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  <w:r>
        <w:rPr>
          <w:b/>
          <w:spacing w:val="100"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   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ИЙ СОВЕТ  ГЛУХОВСКОГО СЕЛЬСОВ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ИВЕЕВСКОГО  МУНИЦИПАЛЬНОГО РАЙОНА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</w:t>
      </w:r>
      <w:r>
        <w:rPr>
          <w:b/>
          <w:sz w:val="32"/>
          <w:szCs w:val="32"/>
        </w:rPr>
        <w:t>РЕШЕНИЕ</w:t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декабря  2015 года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свобождении от оплаты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32"/>
          <w:szCs w:val="32"/>
        </w:rPr>
        <w:t>земельного и имущественного налога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ленов добровольной пожарной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анды в 2015 году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оздания необходимых условий для развития добровольной пожарной  охраны  в Глуховском сельсовете, руководствуясь Федеральным законом от 06.10.2003  № 131-ФЗ « Об  общих принципах организации местного  самоуправления в Российской Федерации», Налоговым кодексом РФ, Уставом  Глуховского сельсовета Дивеевского  муниципального района Нижегородской области, во  исполнение Федерального закона от 06.05.2011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0-ФЗ « О добровольной пожарной охране»,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ельский  Совет Глуховского сельсовета Дивеевского муниципального района Нижегородской области  р е ш и л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свободить от налога на имущество и земельного налога  членов добровольной  пожарной команды.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ействие настоящего решения распространяется  на правоотношения                      с 01 января 2015 года  по 31 декабря 2015 года.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 в районной газете « Ударник» и  разместить на официальном  сайте  администрации Дивеевского района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                                                                                  Нижегородской  области                                                                  Е.В.Ск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 сельского Совета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луховского сельсовета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ивеевского муниципального района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Нижегородской области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8 декабря 2015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 П И С О К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ленов добровольной пожарной команды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уховского сельсовета Дивеев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знецов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ндуков В.В.</w:t>
      </w:r>
    </w:p>
    <w:p>
      <w:pPr>
        <w:pStyle w:val="Normal"/>
        <w:rPr/>
      </w:pPr>
      <w:r>
        <w:rPr>
          <w:sz w:val="28"/>
          <w:szCs w:val="28"/>
        </w:rPr>
        <w:t>3. Левцов Е.И</w:t>
      </w:r>
    </w:p>
    <w:p>
      <w:pPr>
        <w:pStyle w:val="Normal"/>
        <w:rPr/>
      </w:pPr>
      <w:r>
        <w:rPr>
          <w:sz w:val="28"/>
          <w:szCs w:val="28"/>
        </w:rPr>
        <w:t>4. Волгин Н.И</w:t>
      </w:r>
    </w:p>
    <w:p>
      <w:pPr>
        <w:pStyle w:val="Normal"/>
        <w:rPr/>
      </w:pPr>
      <w:r>
        <w:rPr>
          <w:sz w:val="28"/>
          <w:szCs w:val="28"/>
        </w:rPr>
        <w:t>5. Емельянов А.Н</w:t>
      </w:r>
    </w:p>
    <w:p>
      <w:pPr>
        <w:pStyle w:val="Normal"/>
        <w:rPr/>
      </w:pPr>
      <w:r>
        <w:rPr>
          <w:sz w:val="28"/>
          <w:szCs w:val="28"/>
        </w:rPr>
        <w:t>6. Калягин И.В.</w:t>
      </w:r>
    </w:p>
    <w:p>
      <w:pPr>
        <w:pStyle w:val="Normal"/>
        <w:rPr/>
      </w:pPr>
      <w:r>
        <w:rPr>
          <w:sz w:val="28"/>
          <w:szCs w:val="28"/>
        </w:rPr>
        <w:t>7. Грошев И.П.</w:t>
      </w:r>
    </w:p>
    <w:p>
      <w:pPr>
        <w:pStyle w:val="Normal"/>
        <w:rPr/>
      </w:pPr>
      <w:r>
        <w:rPr>
          <w:sz w:val="28"/>
          <w:szCs w:val="28"/>
        </w:rPr>
        <w:t>8. Максалов 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лбаков И.И.</w:t>
      </w:r>
    </w:p>
    <w:p>
      <w:pPr>
        <w:pStyle w:val="Normal"/>
        <w:rPr/>
      </w:pPr>
      <w:r>
        <w:rPr>
          <w:sz w:val="28"/>
          <w:szCs w:val="28"/>
        </w:rPr>
        <w:t>10. Мастеров В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53:00Z</dcterms:created>
  <dc:creator>Test</dc:creator>
  <dc:description/>
  <cp:keywords/>
  <dc:language>en-US</dc:language>
  <cp:lastModifiedBy>User</cp:lastModifiedBy>
  <cp:lastPrinted>2015-12-08T09:59:00Z</cp:lastPrinted>
  <dcterms:modified xsi:type="dcterms:W3CDTF">2015-12-16T12:59:00Z</dcterms:modified>
  <cp:revision>9</cp:revision>
  <dc:subject/>
  <dc:title>                                                 Глуховский сельский  Совет</dc:title>
</cp:coreProperties>
</file>