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декабря 2015 года</w:t>
        <w:tab/>
        <w:tab/>
        <w:tab/>
        <w:tab/>
        <w:tab/>
        <w:tab/>
        <w:tab/>
        <w:tab/>
        <w:tab/>
        <w:t xml:space="preserve">   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8" w:hanging="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ельского Совета Глуховского сельсовета Дивеевского муниципального района Нижегородской области от 18.11.2014 № 29 </w:t>
      </w:r>
    </w:p>
    <w:p>
      <w:pPr>
        <w:pStyle w:val="ConsPlusNormal"/>
        <w:numPr>
          <w:ilvl w:val="0"/>
          <w:numId w:val="0"/>
        </w:numPr>
        <w:ind w:right="567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и законами от 04.11.2014 № 347 « О внесении изменений в часть первую и вторую Налогового кодекса Российской Федерации», от 23.11.2015 N 320-ФЗ "О внесении изменений в часть вторую Налогового кодекса Российской Федерации", а также в целях приведения в соответствие с действующим законодательством, </w:t>
      </w:r>
      <w:r>
        <w:rPr>
          <w:b/>
          <w:sz w:val="28"/>
          <w:szCs w:val="28"/>
        </w:rPr>
        <w:t>сельский Совет Глуховского сельсовета  Дивеевского муниципального района Нижегородской области 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8.11.2014 № 29 «Об установлении земельного налога на территории Глуховского сельсовета Дивеевского муниципального района Нижегородской области»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 исключи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и исчисляют и уплачивают суммы авансовых платежей по налогу  в сроки: по итогам I квартала – не позднее 10 мая, по итогам II квартала – не позднее 10 августа, по итогам III квартала – не позднее 10 ноября. Сумма авансового платеж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районной газете "Ударник" и разместить </w:t>
      </w:r>
      <w:r>
        <w:rPr>
          <w:bCs/>
          <w:sz w:val="28"/>
          <w:szCs w:val="28"/>
        </w:rPr>
        <w:t>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 п.1 подпункта 1.1 настоящего Решения распространяю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ожения п.1 подпункта 1.2 настоящего Решения распространяются на правоотношения, возникшие с 01.01.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бюджетно-финансовой работы и налогам сельского Совета Глух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естного самоуправления Глухов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ижегородской области</w:t>
        <w:tab/>
        <w:tab/>
        <w:tab/>
        <w:tab/>
        <w:tab/>
        <w:tab/>
        <w:t xml:space="preserve">        Е.В.Ско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User</dc:creator>
  <dc:description/>
  <cp:keywords/>
  <dc:language>en-US</dc:language>
  <cp:lastModifiedBy>User</cp:lastModifiedBy>
  <cp:lastPrinted>2015-12-15T16:30:00Z</cp:lastPrinted>
  <dcterms:modified xsi:type="dcterms:W3CDTF">2015-12-17T06:32:00Z</dcterms:modified>
  <cp:revision>4</cp:revision>
  <dc:subject/>
  <dc:title> </dc:title>
</cp:coreProperties>
</file>