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pacing w:val="100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июля 2016 года                                                                                                           № 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Глух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веевского района Нижегородской области за 2 квартал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слушав  и обсудив информацию главы администрации Глух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Кузнецова Н.М. об исполнении бюджета Глух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района Нижегородской области за 2 кв. 2016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го за 2 кв. 2016 года в бюджет Глуховского сельсовета поступили</w:t>
      </w:r>
    </w:p>
    <w:p>
      <w:pPr>
        <w:pStyle w:val="Normal"/>
        <w:rPr/>
      </w:pPr>
      <w:r>
        <w:rPr>
          <w:rFonts w:cs="Arial" w:ascii="Arial" w:hAnsi="Arial"/>
        </w:rPr>
        <w:t>доходы в сумме 2 323 910 руб.что составляет 42,49 % к плану (план 2016 г.-5 469 511 руб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ственных доходов за 2 кв. 2016 г. поступило 820 930 руб. при плане -</w:t>
      </w:r>
    </w:p>
    <w:p>
      <w:pPr>
        <w:pStyle w:val="Normal"/>
        <w:rPr/>
      </w:pPr>
      <w:r>
        <w:rPr>
          <w:rFonts w:cs="Arial" w:ascii="Arial" w:hAnsi="Arial"/>
        </w:rPr>
        <w:t>-1 818 707 руб., что составляет 45 % к плану 2016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я собственных доходов в бюджете составила 35,32 % от поступлений за 2 кв. 2016 года. В структуре общего объема собственных доходов основную долю поступ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яю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одоходный налог                                                                       37 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4 389 руб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Земельный нало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30 511 руб.)                                                                                 120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логи о уплаты акциз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454 310 руб.)                                                                                  61,8 %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Доходы от сдачи в аренду имущества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40 175 руб.)                                                                                    100%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лог на имущество                                                                        1,38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1544 руб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районного бюджета за 2 кв. 2016 г. поступили средства в сумме 1 502 980 руб. или 41,17% к плану 2016 года ( план-3 650 264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rPr/>
      </w:pPr>
      <w:r>
        <w:rPr>
          <w:rFonts w:cs="Arial" w:ascii="Arial" w:hAnsi="Arial"/>
        </w:rPr>
        <w:t>1 Прочие межбюджетные трансферты, передаваемые бюджетам поселений -752 960  руб.</w:t>
      </w:r>
    </w:p>
    <w:p>
      <w:pPr>
        <w:pStyle w:val="Normal"/>
        <w:rPr/>
      </w:pPr>
      <w:r>
        <w:rPr>
          <w:rFonts w:cs="Arial" w:ascii="Arial" w:hAnsi="Arial"/>
        </w:rPr>
        <w:t>2.Дотации на выравнивание бюджетной обеспеченности – 726 000руб.                              3.Субвенции бюджетам на осуществление первичного воинского учета – 24 02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расходам бюджет за 2 кв.2016.исполнен в сумме 2 255 669 руб., что составляет 75,4% к плану 2 кв.2016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ровень исполнения бюджета по приоритетным статьям сложился следующим образо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Оплата труда                                                              995 737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-88 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чие выплаты                                                           0,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нение – 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Начисления на оплату труда                                      277 882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– 82,2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Услуги связи                                                                -20 458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-83,5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Транспортные услуг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-20 %                                                          70 06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ммунальные услуги                                               358 093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– 79,8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Работы и услуги по содерж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мущества                                                                     -39 472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ение -9,5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Прочие работы, услуги                                                 70 008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-72,7 %</w:t>
      </w:r>
    </w:p>
    <w:p>
      <w:pPr>
        <w:pStyle w:val="Normal"/>
        <w:rPr/>
      </w:pPr>
      <w:r>
        <w:rPr>
          <w:rFonts w:cs="Arial" w:ascii="Arial" w:hAnsi="Arial"/>
        </w:rPr>
        <w:t>8.Перечисления другим бюджет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ной системы РФ                                                15 93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– 5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Прочие расходы                                                               4542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сполнение – 29,8 %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Увеличение стоимости о/средств                              14 400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 -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Увеличение стоимости материа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пасов                                                                          389 087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– 74,5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>
          <w:rFonts w:cs="Arial" w:ascii="Arial" w:hAnsi="Arial"/>
        </w:rPr>
        <w:t xml:space="preserve">* По главе                                                                           - 195 200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о управлению                                                                - 650 654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сполнение                                                                      75,4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о  ЖКХ                                                                           -356 566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ение -                                                                     68,5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Национальная  безопасность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оохранительная деятельность                                  509 708 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полнение                                                                        82,8 %</w:t>
      </w:r>
    </w:p>
    <w:p>
      <w:pPr>
        <w:pStyle w:val="Normal"/>
        <w:rPr/>
      </w:pPr>
      <w:r>
        <w:rPr>
          <w:rFonts w:cs="Arial" w:ascii="Arial" w:hAnsi="Arial"/>
        </w:rPr>
        <w:t>* Национальная экономика                                                 455 324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                                                                      45,1 %</w:t>
      </w:r>
    </w:p>
    <w:p>
      <w:pPr>
        <w:pStyle w:val="Normal"/>
        <w:rPr/>
      </w:pPr>
      <w:r>
        <w:rPr>
          <w:rFonts w:cs="Arial" w:ascii="Arial" w:hAnsi="Arial"/>
        </w:rPr>
        <w:t>* Национальная оборона                                                      24 020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                                                                       82,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* По физ.культуре и спорту                                                 64 197 руб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нение                                                                      73,3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о состоянию на 01.07.2015г.- 393 99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01.07.2016 г.- 152 919 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.ч. на оплату труда -26 596 руб. и начисления на оплату труда – 56 588 руб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ий Совет Глуховского сельсовета  Дивеевского муниципального района  Нижегородской области    Р Е Ш И Л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 расходных средств Глуховского сельсовета Дивеевского муниципального района  Нижегородской области за 2 квартал 2016 год УТВЕР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                                                     Е.В. 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7:00Z</dcterms:created>
  <dc:creator>user</dc:creator>
  <dc:description/>
  <cp:keywords/>
  <dc:language>en-US</dc:language>
  <cp:lastModifiedBy>User</cp:lastModifiedBy>
  <cp:lastPrinted>2015-04-29T10:59:00Z</cp:lastPrinted>
  <dcterms:modified xsi:type="dcterms:W3CDTF">2016-08-01T12:47:00Z</dcterms:modified>
  <cp:revision>2</cp:revision>
  <dc:subject/>
  <dc:title>                    Сельский совет Глуховского сельсовета</dc:title>
</cp:coreProperties>
</file>