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Администрация Елизарьевского сельсовета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52"/>
          <w:szCs w:val="24"/>
        </w:rPr>
      </w:pPr>
      <w:r>
        <w:rPr>
          <w:rFonts w:cs="Times New Roman" w:ascii="Times New Roman" w:hAnsi="Times New Roman"/>
          <w:b/>
          <w:color w:val="000000"/>
          <w:sz w:val="52"/>
          <w:szCs w:val="24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5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 марта 2017 года                                                                                      № 24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администрации Елизарьевского сельсовета Дивеевского муниципального района 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Елизарьевского сельсовета Дивеевского муниципального района 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Нижегородской области от 28.01.2016 №180-З администрация Елизарьевского сельсовета Дивеевского муниципального района Нижегородской области постановляет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администрации Елизарьевского сельсовета Дивеевского муниципального района 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Елизарьевского сельсовета Дивеевского муниципального района Нижегородской области» согласно приложению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сайте администрации Елизарьевского сельсовета Дивеевского муниципального района Нижегородской области и в сети Интернет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администрации                                                          Д.И. Колганов</w:t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4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Елизарьевского сельсовета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03.2017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администрации Елизарьевского сельсовета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Елизарьевского сельсов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 Нижегородской области»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91" w:hanging="39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Елизарьевского сельсов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 Нижегородской области» (далее - регламент) определяет порядок, сроки и последовательность действий при предоставлении муниципальной услуг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91" w:hanging="39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(далее – заявитель, заявители) являются физические и юридические лица, в том числе индивидуальные предприниматели, заинтересованные в подготовке документации по планировке территор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91" w:hanging="39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к порядку информирова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Информация о предоставлении муниципальной услуги осуществляется путем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я регламента на официальном сайте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Елизарь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 Нижегородской области и в сети Интерн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 заявителей по телефону специалистами администрации  Елизарьевского сельсовета Дивеевского муниципального района Нижегородской области, оказывающими муниципальную услуг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Местонахождение администрации Елизарьевского сельсовета: с. Елизарьево,  ул. 9 Мая, д.35А,  Дивеевского муниципального района Нижегородской обла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одготовке документации по планировке территории на основании заявлений физических и юридических лиц на территории Елизарьевского сельсов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 Нижегородской области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Наименование органа, предоставляющего муниципальную услугу – администрация Елизар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Дивеевского муниципального района Нижегородской области</w:t>
      </w:r>
    </w:p>
    <w:p>
      <w:pPr>
        <w:pStyle w:val="ListParagraph"/>
        <w:autoSpaceDE w:val="false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 Результат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ы администрации Елизарьевского сельсовета Дивеевского муниципального района Нижегородской области о подготовке документации по планировке территории;</w:t>
      </w:r>
    </w:p>
    <w:p>
      <w:pPr>
        <w:pStyle w:val="ConsPlusNormal1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Мотивированный отказ в форме уведомления в случае невозможности предоставления муниципальной услуги.</w:t>
      </w:r>
    </w:p>
    <w:p>
      <w:pPr>
        <w:pStyle w:val="ConsPlusNormal1"/>
        <w:ind w:firstLine="39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Срок предоставления муниципальной услуги составляет не более 30 календарных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ней со дня регистрации заявления.</w:t>
      </w:r>
    </w:p>
    <w:p>
      <w:pPr>
        <w:pStyle w:val="ConsPlusNormal1"/>
        <w:ind w:firstLine="39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 Правовые основания для предоставления муниципальной услуги: 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2.05.2006 № 59-ФЗ "О порядке рассмотрения обращений граждан Российской Федерации"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04 N 191-ФЗ "О введении в действие Градостроительного кодекса Российской Федерации";</w:t>
      </w:r>
    </w:p>
    <w:p>
      <w:pPr>
        <w:pStyle w:val="ConsPlusNorma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ий Совет Елизарье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168" w:before="0" w:after="0"/>
        <w:ind w:firstLine="39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vertAlign w:val="subscript"/>
        </w:rPr>
        <w:t xml:space="preserve">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достроительные, строительные, санитарные и другие действующие нормы и прави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о предоставлении муниципальной услуги (Приложение №1)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либо его представителя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енность на представление интересов заявителя для обращения в органы государственной власти на получение разрешения на подготовку документации по планировке территории;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с указанием ориентировочных границ территории, в отношении которой предполагается подгото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ации по планировке территории;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паспорт земельного участка (при наличии);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земельный участок (в случае, если права на земельный участок зарегистрированы в установленном законом порядке)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объекты недвижимости, расположенные на земельном участке, (в случае, если права на земельный участок зарегистрированы в установленном законом порядке)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диного государственного реестра юридических лиц (для юридических лиц);</w:t>
      </w:r>
    </w:p>
    <w:p>
      <w:pPr>
        <w:pStyle w:val="ListParagraph"/>
        <w:numPr>
          <w:ilvl w:val="2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решение инвестиционного совета при Губернаторе Нижегородской области (при наличии).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 развитии застроенной территории (при наличии)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 комплексном освоении территории (при наличии)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бщего собрания собственников помещений в многоквартирном доме по вопросам пределов использования земельного участка и избрания уполномоченного лица, в случае подготовки документации по планировке территории в целях изменения границ земельного участка, на котором расположен многоквартирный дом, и поставленного на государственный кадастровый учет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технических условий на подключение линейного объекта, в случае подготовки документации по планировке территории для инженерных коммуникаций.</w:t>
      </w:r>
    </w:p>
    <w:p>
      <w:pPr>
        <w:pStyle w:val="ConsPlusNormal1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одпунктах 2.6.2-2.6.14 пункта 2.6 настоящего Регламента, не могут быть затребованы у заявителя, при этом заявитель вправе их предоставить вместе с заявлением.</w:t>
      </w:r>
    </w:p>
    <w:p>
      <w:pPr>
        <w:pStyle w:val="ConsPlusNormal1"/>
        <w:ind w:firstLine="4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настоящем пункте, представляются заявителем лично, через представителя в администрацию Елизарьевского сельсов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 Нижегородской области или направляются по почтовому адресу администрации Елизарьевского сельсов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веевского муниципального района Нижегородской области заказным почтовым отправлением с уведомлением о вручении и описью вложения. 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о предоставлении муниципальной услуги ставится подпись заявителя, его адрес, контактный телефон и указывается дата.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права заявителя не зарегистрированы в Едином государственном реестре прав на недвижимое имущество и сделок с ним, документы, указанные в пунктах 2.6.6, 2.6.7 пункта 2.6, заявитель обязан предоставить самостоятельно. 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 предоставления документов, указанных в подпунктах 2.6.5-2.6.12 пункта 2.6 настоящего регламента.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требовать от заявителя:</w:t>
      </w:r>
    </w:p>
    <w:p>
      <w:pPr>
        <w:pStyle w:val="ConsPlusNormal1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которые находятся в распоряжении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.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В заявлении о предоставлении муниципальной услуги отсутствуют сведения о фамилии, имени, отчестве заявителя либо его представителя, наименование юридического лица либо его представителя, адрес заявителя, контактный телефон.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Не подлежат приему документы, тексты которых написаны неразборчиво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в приеме документов заявителю разъясняются причины, основания и возвращаются документы заявителю.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документов, предусмотренных подпунктами 2.6.1-2.6.4, 2.6.13, 2.6.14 пункта 2.6 настоящего регламента, необходимых для принятия решения о подготовке документации по планировке территории;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ации по планировке территории в границах территории, в отношении которой заключен договор о развитии застроенной территории;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ации по планировке территории в границах территории, в отношении которой заключен договор о комплексном освоении, в том числе в целях строительства жилья экономического класса;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ации по планировке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ации по планировке территории в целях реконструкции существующих линейных объектов правообладателями таких объектов;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ации по планировке территории для размещения объектов федерального значения, объектов регионального значения, объектов местного значения субъектами естественных монополий, организациями коммунального комплекса.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заявител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гласовании проекта правового акта о подготовке документации по планировке территор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, в котором указываются причины и основания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не установл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 составляет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оказателями доступности и качества муниципальной услуги являются эффективная и высококвалифицированная работа специалистов, соблюдение сроков ее предоставления, а также отсутствие обоснованных жалоб со стороны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 и представленных документов;</w:t>
      </w:r>
    </w:p>
    <w:p>
      <w:pPr>
        <w:pStyle w:val="ConsPlusNormal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взаимодействие;</w:t>
      </w:r>
    </w:p>
    <w:p>
      <w:pPr>
        <w:pStyle w:val="ConsPlusNormal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муниципальной услуги и уведомление заявителя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анием для начала административной процедуры по приему и регистрации заявления и документов и последующего их направления для предоставления муниципальной услуги является обращение заявителя с приложением документов, указанных в пункте 2.6 настоящего Регламента, в администрацию Елизарьевского сельсов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 Нижегород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пециалист, осуществляющий прием заявлений, устанавливает личность заявителя, проверяет полномочия заявителя (в случае действия по доверенности), наличие документов, указанных в пункте 2.6 настоящего регламента, соответствие документов требованиям, установленным пунктом 2.7 настоящего регламента.</w:t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тказа в приеме документов, заявителю разъясняются причины и основания и возвращаются документы заявителю.</w:t>
      </w:r>
    </w:p>
    <w:p>
      <w:pPr>
        <w:pStyle w:val="Normal"/>
        <w:autoSpaceDE w:val="false"/>
        <w:spacing w:lineRule="auto" w:line="240" w:before="0" w:after="0"/>
        <w:ind w:firstLine="4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оснований для отказа в приеме документов,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Елизарьевского сельсов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прием и регистрацию заявления с документами для последующего предоставления муниципальной услуги.   </w:t>
      </w:r>
    </w:p>
    <w:p>
      <w:pPr>
        <w:pStyle w:val="Normal"/>
        <w:suppressAutoHyphens w:val="true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 за полнотой и качеством предоставления муниципальной услуги включает в себя проведение плановых проверок и внеплановых проверок, в том числе проверок по конкретным обращениям заявителей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Текущий контроль осуществляется путем проведения проверок соблюдения и исполнения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1"/>
        <w:ind w:left="1776" w:firstLine="34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ConsPlusNormal1"/>
        <w:ind w:left="1428" w:firstLine="69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 услугу, а также должностных лиц</w:t>
      </w:r>
    </w:p>
    <w:p>
      <w:pPr>
        <w:pStyle w:val="ConsPlusNormal1"/>
        <w:ind w:left="2484" w:firstLine="34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муниципальных служащих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и имеют право на обжалование действий (бездействия) лиц, участвующих в предоставле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явители либо их представители имеют право обратиться с письменной (на бумажном носителе, либо в электронном виде) жалобой в случае нарушения их прав и свобод в ходе предоставления услуги, в том числе при отказе в предоставлении муниципальной услуги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жалобе в обязательном порядке указываются:</w:t>
      </w:r>
    </w:p>
    <w:p>
      <w:pPr>
        <w:pStyle w:val="ConsPlusNormal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, в который направляется жалоба, фамилия, имя, отчество соответствующего должностного лица, должность соответствующего лица;</w:t>
      </w:r>
    </w:p>
    <w:p>
      <w:pPr>
        <w:pStyle w:val="ConsPlusNormal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, в том числе фамилия, имя, отчество физического лица или наименование юридического лица, почтовый адрес, по которому должен быть направлен ответ;</w:t>
      </w:r>
    </w:p>
    <w:p>
      <w:pPr>
        <w:pStyle w:val="ConsPlusNormal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кументах, уполномочивающих представителя физического или юридического лица подавать от их имени заявление;</w:t>
      </w:r>
    </w:p>
    <w:p>
      <w:pPr>
        <w:pStyle w:val="ConsPlusNormal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ь жалобы;</w:t>
      </w:r>
    </w:p>
    <w:p>
      <w:pPr>
        <w:pStyle w:val="ConsPlusNormal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заявителя - физического лица либо руководителя юридического лица, иного уполномоченного лица, дата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 случае необходимости для подтверждения своих доводов заявитель прилагает к жалобе документы и материалы, подтверждающие обоснованность жалобы, либо их копии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ступившая жалоба рассматривается в течение 15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 результатам рассмотрения жалобы в соответствии с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eastAsia="ru-RU"/>
          </w:rPr>
          <w:t>частью 7 статьи 11.2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Федерального закона от 27 июля 2010 года № 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В случае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В случае если в жалобе заявителя содержится вопрос, на который ему многократно давался письменный ответ по существу в связи с ранее направляемыми жалобами, и при этом в жалобе не приводятся новые доводы или обстоятельства, лицо, рассматривающее жалобу, вправе принять решение о безосновательности очередного обращения с жалобой и прекращении переписки с заявителем по данному вопросу, о чем заявителю направляется письменное уведомл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1. В ответе по результатам рассмотрения жалобы указываютс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ое по жалобе решени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 порядке обжалования приня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9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24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 администрации Елизарьевского сельсовета Дивеевского муниципального района по предоставлению муниципальной услуги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е решения о подготовке документации по планировке территории на основании заявлений физических и юридических лиц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территории Елизарьевского сельсовета Дивеевского муниципального района Нижегородской области 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0"/>
          <w:lang w:val="en-US" w:eastAsia="en-US"/>
        </w:rPr>
      </w:pPr>
      <w:r>
        <w:rPr>
          <w:rFonts w:cs="Arial" w:ascii="Arial" w:hAnsi="Arial"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4143375" cy="204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04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е администрации Елизарьевского сельсовета Див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указываются Ф.И.О., адрес и контактный телефон физического лица) (наименование организации юридический адрес и контактный телефон юридического лиц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61.05pt;mso-wrap-distance-left:9.05pt;mso-wrap-distance-right:9.05pt;mso-wrap-distance-top:0pt;mso-wrap-distance-bottom:0pt;margin-top: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лаве администрации Елизарьевского сельсовета Дивее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указываются Ф.И.О., адрес и контактный телефон физического лица) (наименование организации юридический адрес и контактный телефон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о принятии решения подготовки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ланировки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инять решение о подготовке документации по планировке территори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екта планировки территории, включая проект межевания территории или проекта планировки территории или проекта межевания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) в целях 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(коп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1. Паспорт или документ, удостоверяющий личность заявителя (для физических лиц), или копии учредительных документов, заверенные учредителем (для юридических лиц); свидетельство о рождении несовершеннолетнего (в случае подачи заявления от имени несовершеннолетних в возрасте до 14 лет);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2. Доверенность на представление интересов заявителя для обращения в органы государственной власти на получение разрешения на подготовку документации по планировке территории;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3. Кадастровый паспорт земельного участка (при наличии)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4. Договор о развитии застроенной территории или договор о комплексном освоении территории, или решение инвестиционного совета при Губернаторе Нижегородской области, или документы о наличие прав на земельный участок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5. Схема с указанием ориентировочных границ территории, в отношении которой предполагается подгото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ации по планировке территор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6. Правоустанавливающие документы на земельный участок (в случае, если права на земельный участок зарегистрированы в установленном законом порядк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7. Правоустанавливающие документы на объекты недвижимости, расположенные на земельном участке, (в случае, если права на земельный участок зарегистрированы в установленном законом порядк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8. Выписка из Единого государственного реестра юридических лиц (для юридических лиц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9.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10. Решение инвестиционного совета при Губернаторе Нижегородской области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11. Протокол общего собрания собственников помещений в многоквартирном доме по вопросам пределов использования земельного участка и избрания уполномоченного лица, в случае подготовки документации по планировке территории в целях изменения границ земельного участка, на котором расположен многоквартирный дом, и поставленного на государственный кадастровый у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12. Технические условия на подключение линейного объекта, в случае подготовки документации по планировке территории для инженерных коммуникаций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 20__ г. Заявитель_____________ 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(расшифровка подписи)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 20__ г. Руководитель ______________ _________ 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  (подпись)   (расшифровка подпис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юр.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_________________ ___________ _____________________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(N доверенности)     (подпись)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390"/>
      </w:pPr>
      <w:rPr>
        <w:sz w:val="26"/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i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90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>
        <w:i w:val="false"/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47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4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1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9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6" w:hanging="1800"/>
      </w:pPr>
      <w:rPr>
        <w:i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6"/>
    </w:rPr>
  </w:style>
  <w:style w:type="character" w:styleId="WW8Num5z1">
    <w:name w:val="WW8Num5z1"/>
    <w:qFormat/>
    <w:rPr>
      <w:rFonts w:cs="Times New Roman"/>
      <w:b w:val="false"/>
      <w:i w:val="false"/>
      <w:sz w:val="26"/>
    </w:rPr>
  </w:style>
  <w:style w:type="character" w:styleId="WW8Num5z3">
    <w:name w:val="WW8Num5z3"/>
    <w:qFormat/>
    <w:rPr>
      <w:rFonts w:cs="Times New Roman"/>
      <w:i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9BE345C87345F5D0BEF873193527C04366B8A64541E9D266EEEBCFDEEFD18182391A76Fv4W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8:00Z</dcterms:created>
  <dc:creator>Липинская</dc:creator>
  <dc:description/>
  <cp:keywords/>
  <dc:language>en-US</dc:language>
  <cp:lastModifiedBy>Admin</cp:lastModifiedBy>
  <cp:lastPrinted>2005-01-01T08:09:00Z</cp:lastPrinted>
  <dcterms:modified xsi:type="dcterms:W3CDTF">2017-03-22T06:54:00Z</dcterms:modified>
  <cp:revision>3</cp:revision>
  <dc:subject/>
  <dc:title>  </dc:title>
</cp:coreProperties>
</file>