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РЬЕ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7 года</w:t>
        <w:tab/>
        <w:t xml:space="preserve">                                                                                     № 25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 назначении лица, ответственного за работу по профилактике коррупционных и иных правонаруш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плову Валентину Ивановну -   специалист 1 категории администрации Елизарьевского сельсовета ответственным за работу по профилактике коррупционных и иных правонарушений в администрации Елизарьевского сельсов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озложить на ответственного за работу по профилактике коррупционных и иных правонарушений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 о фактах совершения муниципальными служащими коррупционных правонарушений, 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ых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в соответствии с их компетенцией проекты нормативных правовых актов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нести необходимые изменения в должностную инструкцию </w:t>
      </w:r>
      <w:r>
        <w:rPr>
          <w:sz w:val="28"/>
          <w:szCs w:val="28"/>
        </w:rPr>
        <w:t>Попловой Валентине Ивановне -   специалисту 1 категории администрации Елизарьевского сельсовета</w:t>
      </w:r>
      <w:r>
        <w:rPr>
          <w:color w:val="000000"/>
          <w:sz w:val="28"/>
          <w:szCs w:val="28"/>
        </w:rPr>
        <w:t>, предусмотрев персональную ответственность за состояние антикоррупционной работы в администрации поселения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знакомить под роспись Поплову Валентину Ивановну -   специалиста 1 категории администрации Елизарьевского сельсовета, ответственного за работу по профилактике коррупционных и иных правонарушений в администрации Елизарьевского сельсовета Дивее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И.о. главы администрации                                                           Д.И. Колган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  <w:t>С распоряжением ознакомлен(а) _______ «____» ______________ 2017 года</w:t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rPr/>
      </w:pPr>
      <w:r>
        <w:rPr/>
        <w:t xml:space="preserve">  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0" w:after="941"/>
        <w:ind w:lef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62" w:right="370" w:gutter="0" w:header="0" w:top="1440" w:footer="0" w:bottom="720"/>
      <w:pgNumType w:fmt="decimal"/>
      <w:cols w:num="2" w:equalWidth="false" w:sep="false">
        <w:col w:w="2856" w:space="5122"/>
        <w:col w:w="16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6:00Z</dcterms:created>
  <dc:creator>USER</dc:creator>
  <dc:description/>
  <cp:keywords/>
  <dc:language>en-US</dc:language>
  <cp:lastModifiedBy>Роман</cp:lastModifiedBy>
  <cp:lastPrinted>2017-01-25T06:31:00Z</cp:lastPrinted>
  <dcterms:modified xsi:type="dcterms:W3CDTF">2017-12-19T07:26:00Z</dcterms:modified>
  <cp:revision>4</cp:revision>
  <dc:subject/>
  <dc:title> </dc:title>
</cp:coreProperties>
</file>