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25 октября 2016 года        </w:t>
        <w:tab/>
        <w:tab/>
        <w:tab/>
        <w:tab/>
        <w:tab/>
        <w:tab/>
        <w:tab/>
        <w:tab/>
        <w:tab/>
        <w:t xml:space="preserve">№ 26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9 месяцев 2016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9 месяцев 2016 года поступили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 375 182,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65,9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>Собственных доходов за 9 месяцев 2016 года поступило 984 924,04 руб. при плане на 2016 года 1 740 860 руб., что составляет 56,6% к плану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от поступлений за 9 месяцев 2016 </w:t>
      </w:r>
      <w:r>
        <w:rPr>
          <w:spacing w:val="-8"/>
          <w:sz w:val="28"/>
          <w:szCs w:val="28"/>
        </w:rPr>
        <w:t>года</w:t>
      </w:r>
      <w:r>
        <w:rPr>
          <w:sz w:val="28"/>
          <w:szCs w:val="28"/>
        </w:rPr>
        <w:t xml:space="preserve"> составила 29,2 %  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 738,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02 150,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96,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23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 924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Безвозмездные поступления от других бюджетов за 9 месяцев 2016 года поступили в сумме 2 390 258 руб., что составляет  70,7% к плану 2016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 42 384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718 164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1 569 639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Безвоздмездные поступления от негосударственных организаций – 25 500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очие безвоздмездные поступления – 34 571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за 9 месяцев 2016 года бюджет исполнен в сумме – </w:t>
      </w:r>
      <w:r>
        <w:rPr>
          <w:b/>
          <w:sz w:val="28"/>
          <w:szCs w:val="28"/>
        </w:rPr>
        <w:t>3 504 611,73 руб</w:t>
      </w:r>
      <w:r>
        <w:rPr>
          <w:sz w:val="28"/>
          <w:szCs w:val="28"/>
        </w:rPr>
        <w:t xml:space="preserve">., что составляет 63 % к плану 2016 года. Уровень исполнения бюджета за 9 месяцев </w:t>
      </w:r>
      <w:r>
        <w:rPr>
          <w:spacing w:val="11"/>
          <w:sz w:val="28"/>
          <w:szCs w:val="28"/>
        </w:rPr>
        <w:t>2016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 810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821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6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2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 244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85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672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3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08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487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107950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 30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851 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263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 576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154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6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886" w:right="382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6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16-10-29T02:03:00Z</dcterms:modified>
  <cp:revision>3</cp:revision>
  <dc:subject/>
  <dc:title>От 06 марта 2015 года                                                                              № 7</dc:title>
</cp:coreProperties>
</file>