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7 года</w:t>
        <w:tab/>
        <w:t xml:space="preserve">                                                                                     № 27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  <w:t>О возложении персональной ответственности</w:t>
      </w:r>
      <w:r>
        <w:rPr>
          <w:b/>
          <w:sz w:val="28"/>
          <w:szCs w:val="28"/>
        </w:rPr>
        <w:t xml:space="preserve"> за состояние антикоррупцион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02.03.2007 №25-ФЗ «О муниципальной службе в Российской Федерации», в целях совершенствования антикоррупцион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озложить персональную ответственность за состояние антикоррупционной работы в администрации Елизарьевского сельсовета н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а 1 категории администрации Колганова Дмитрия Игоревич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1 категории администрации Поплову Валентину Ивановну, ответственного за работу по профилактике коррупционных и и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Ознакомить выше указанных сотрудников администрации с настоящим распоряжением под роспис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Внести необходимые дополнения в должностные инструкции лиц, ответственных за состояние антикоррупционной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Настоящее распоряжение подлежит размещению на сайте администрации Дивеевского муниципального района в сети Интерн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Настоящее распоряжение вступает в силу с момента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И.о. главы администрации                                                           Д.И. Колган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  <w:t>С распоряжением ознакомлен(а) _______ «____» ______________ 2017 года</w:t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  <w:t>С распоряжением ознакомлен(а) _______ «____» ______________ 2017 года</w:t>
      </w:r>
    </w:p>
    <w:p>
      <w:pPr>
        <w:pStyle w:val="2"/>
        <w:tabs>
          <w:tab w:val="clear" w:pos="720"/>
          <w:tab w:val="left" w:pos="2835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5:00Z</dcterms:created>
  <dc:creator>USER</dc:creator>
  <dc:description/>
  <cp:keywords/>
  <dc:language>en-US</dc:language>
  <cp:lastModifiedBy>Роман</cp:lastModifiedBy>
  <cp:lastPrinted>2017-01-25T06:31:00Z</cp:lastPrinted>
  <dcterms:modified xsi:type="dcterms:W3CDTF">2017-12-19T10:50:00Z</dcterms:modified>
  <cp:revision>5</cp:revision>
  <dc:subject/>
  <dc:title> </dc:title>
</cp:coreProperties>
</file>