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 Елиз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3"/>
          <w:sz w:val="24"/>
          <w:szCs w:val="24"/>
        </w:rPr>
        <w:t xml:space="preserve">26 октября 2017 года        </w:t>
        <w:tab/>
        <w:tab/>
        <w:tab/>
        <w:tab/>
        <w:tab/>
        <w:tab/>
        <w:tab/>
        <w:t xml:space="preserve">                               № 29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по  проекту внесения изменений в Правила землепользования и застройки  на территории  Елизарь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 Елизарьевского сельсовета Дивеевского муниципального района Нижегородской области, и в целях соблюдения прав человека на благоприятные условия жизнедеятельности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ельский Совет Елизарьевского сельсов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Дивеевского муниципального района  Нижегородской области 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Назначить публичные слушания на территории Елизарьевского сельсовета по проекту внесения изменений в Правила землепользования и застройки  на территории Елизарьевского сельсовета Дивеевского района Нижегородской области, утвержденное  решением  сельского Совета  Елизарьевского сельсовета Дивеевского муниципального района Нижегородской области от 17 декабря 2012 года № 29, в части 4 подпункта 1 пункта  2  статьи 43  в 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4) максимальный  размер  земельного участка для личного подсобного хозяйства-10000 кв.м.»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2. Провести публичные слушания 20 ноября 2017 года в 10-00 часов по</w:t>
      </w:r>
      <w:r>
        <w:rPr>
          <w:rFonts w:cs="Arial" w:ascii="Arial" w:hAnsi="Arial"/>
          <w:b w:val="false"/>
          <w:shadow/>
          <w:sz w:val="24"/>
          <w:szCs w:val="24"/>
        </w:rPr>
        <w:t xml:space="preserve"> адресу: Нижегородская область, Дивеевский район, с. Елизарьево, ул. 9 Мая,  д. 35а, в зале заседаний администрации Елизарьевского сельсовета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3.     Определить органом, уполномоченным  на организацию и проведение публичных слушаний по проекту внесения изменений в Правила землепользования и застройки  – администрацию  Елизарьевского сельсовета Дивеевского муниципального района Нижегородской области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4.  Для проведения публичных слушаний по проекту внесения изменений в Правила землепользования и застройки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4.1. Создать Комиссию, утвердить ее состав согласно приложению 1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4.2.Разработать Положение о порядке работы Комиссии по проведению публичных слушаний согласно приложению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5. Опубликовать настоящее решение в районной газете «Ударник»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6. Настоящее решение, материалы по проекту Правила землепользования и застройки, информацию о мероприятиях,  проводимых Комиссией и иную справочную информацию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7. Предложения и замечания всех заинтересованных лиц по вопросам касающихся публичных слушаний по проекту внесения изменений в Правила землепользования и застройки по установленной форме, согласно приложению 3, направлять по адресу: Нижегородская область, Дивеевский район, с. Елизарьево,  ул. 9 Мая, дом 35а  до 20 ноября 2017 года (тел. (83134) 3-54-49)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. Опубликовать  заключение о результатах публичных слушаний  в районной газете «Ударник», а также разместить  на официальном сайте администрации Дивеевского муниципального района в сети Интерне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9.  Контроль  исполнения настоящего решения возложить на постоянную комиссию по правовым вопросам сельского Совета Елизарьевского сельсовета.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  Е.Н.Лип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риложение 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лизарьевского сельсовета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6 октября 2017 года № 29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организации и проведению публичных слушаний по проекту внесения изменений в Правила землепользования и застройки территории Елизарьев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ind w:left="450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ганов Дмитрий Игоревич                    - и.о. главы администрации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Елиза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плова Валентина Ивановна               - специалист 1 категории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Елизарье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Цыпленкова Наталья Владимировна -     депутат сельского Совета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лизарьевского сельсовета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ров Станислав Александрович              - начальник ОКС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веевского района (по согласовани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искина Юлия Николаевна                    - заместитель начальника КУ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Дивее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 согласованию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штанова Любовь Михайловна                - депутат сельского Совета  Елизарь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(по согласованию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ельского 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лизарьевского сельсовета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6 октября 2017 года № 29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порядке работы Комиссии по проведению публичных слушаний  по проекту внесения изменений в Правила землепользования и застройки территории  Елизарьевского сельсовета Дивеевского 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егулирует компетенцию, регламент работы Комиссии по проведению публичных слушаний по проекту внесения изменений в Правила землепользования и застройки территории Елизарьевского сельсовета Дивеевского муниципального района Нижегородской области» (далее – Комиссия), и порядок принятия Комиссией реш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Комиссия осуществляет подготовку, проведение и подведение итогов публичных слушаний  по проекту внесения изменений в Правила землепользования и застройки  территории Елизарьевского сельсовета Дивеевского муниципального района Нижегородской области (далее – Правила землепользования и застройк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и, функции и полномочия Комисс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дачами Комисси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роведение в установленном порядке публичных слушаний по проекту внесения изменений в Правила землепользования и застройки (далее – публичные слушани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информирование жителей поселения о программах его развития, выявления общественного мнения, предложений и рекомендаций по проекту внесения изменений в Правила землепользования и застрой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подготовка заключения Комиссии по итогам публичных слуш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ункциями Комисси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составление плана мероприятий публичных слуш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организация и проведение мероприятий публичных слуш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составления протокола при проведении публичных слуш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сбор, обработка и анализ информации, полученной в процессе  публичных слушаний для подготовки заключения о результатах публичных слуш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иные, предусмотренные законом и правовыми актами местного самоуправления фун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лномочия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ринятие решений о форме, теме и содержании планируемого мероприятия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опубликование оповещения о проведении публичных слушаний и текстов информационных сообщений, обнародуемых в процессе публичных слушаний от имени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определение времени и места приема замечаний и предложений участников публичных слуш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утверждение протокола публичных слуш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утверждение заключения по итогам публичных слуш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роведения заседаний Комиссии и принятия реш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иодичность заседаний Комиссии определяется председателем Комиссии в рабочем порядке по мере необходимости, по вопросам, находящимся в компетенции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, дата и время заседаний Комиссии устанавливаются председателем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зультаты публичных слушаний оформляются заключением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токолы заседаний Комиссии приобщаются  к заключению Комиссии, а также брошюруются  в папки и хранятся в муниципальном архи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инятия предложений и замечаний по проекту Правила землепользования и застрой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едложения и замечания по проекту  принимаются лично от каждого, в письменном виде по установленной форме согласно приложению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учета предложений и замечаний по проекту Правила землепользования и застрой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К учету Комиссией принимаются предложения, замечания жителей и правообладателей объектов капитального строительства и (или) земельных участков, находящихся в границах территории посе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выраженные только в письменной форм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надлежаще оформленные, то есть с указанием фамилии, имени, отчества, паспортных данных, адреса заявителя, личной подписи и да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поступившие в Комиссию в период сбора предложений, указанный в решении сельского 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 содержащие конструктивные обоснования, в случае отрицательного м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 принятым к учету мнениям и предложениям составляется опис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Результаты публичных слушаний оформляются протоколом заседания Комиссии, который подписывается председателем Комиссии и секретарем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Заключение по результатам публичных слушаний подписывается председателем Комиссии и публикуется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рядок оповещение жителей поселения о проведении и итогах публичных слуша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Жители поселения, имеющие постоянную регистрацию в населенном пункте поселения, и правообладатели объектов капитального строительства и (или) земельных участков, находящихся в границах поселения оповещаются о дате и месте проведения публичных слушаний, периоде сбора предложений, о месте размещения экспозиций демонстрационных материалов, итогах слушаний и другой информации по организации и проведению данных публичных слушаний путем опубликования в районной газете Ударник и размещения на официальном сайте администрации Дивеевского муниципальн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ельского 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лизарьевского сельсовета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6 октября 2017 года № 29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ста записи предложений и замечаний по обсуждаемому проекту внесения изменений в Правила землепользования и застройки территории Елизарье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милия, имя, отчество (полностью) 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жительства 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заполняется жителями населенных пунктов Елизарьевского сельсовета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работы 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заполняется работающими в Елизарьевском сельсовете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устанавливающие документы _________________________________________________ 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е, замечание по обсуждаемому проект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________________ Дата 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ельского 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лизарьевского сельсовета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6 октября 2017 года № 29 </w:t>
      </w:r>
    </w:p>
    <w:p>
      <w:pPr>
        <w:pStyle w:val="Normal"/>
        <w:jc w:val="right"/>
        <w:rPr>
          <w:rStyle w:val="S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ПО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</w:t>
      </w:r>
    </w:p>
    <w:p>
      <w:pPr>
        <w:pStyle w:val="P7"/>
        <w:rPr/>
      </w:pPr>
      <w:r>
        <w:rPr>
          <w:rFonts w:cs="Arial" w:ascii="Arial" w:hAnsi="Arial"/>
        </w:rPr>
        <w:t>На публичные слушания представляется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роект внесения изменений в Правила землепользования и застройки территории Елизарьевского сельсовета Дивеевского муниципального района Нижегородской области в части приведения правил землепользования и застройки в соответствие с требованиями Градостроительного кодекса Российской Федерации и классификатором видов разрешенного использования земельных участков, утвержденным приказом министерства экономического развития РФ от 01.09.2014г. № 54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материалы по теме публичных слушаний представлены по адресу: Нижегородская область, Дивеевский район, с. Елизарьево, ул. 9 Мая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. 35а администрация Елизарьевского сельсовета. </w:t>
      </w:r>
    </w:p>
    <w:p>
      <w:pPr>
        <w:pStyle w:val="P9"/>
        <w:rPr>
          <w:rFonts w:ascii="Arial" w:hAnsi="Arial" w:cs="Arial"/>
        </w:rPr>
      </w:pPr>
      <w:r>
        <w:rPr>
          <w:rFonts w:cs="Arial" w:ascii="Arial" w:hAnsi="Arial"/>
        </w:rPr>
        <w:t>Часы работы: понедельник – четверг c 8.00 до 17.00, пятница – с 8.00 до 16.00, перерыв с 12.00 до 13.30.</w:t>
      </w:r>
    </w:p>
    <w:p>
      <w:pPr>
        <w:pStyle w:val="P7"/>
        <w:rPr/>
      </w:pPr>
      <w:r>
        <w:rPr>
          <w:rFonts w:cs="Arial" w:ascii="Arial" w:hAnsi="Arial"/>
        </w:rPr>
        <w:t xml:space="preserve">Публичные слушания назначены на 31 октября 2017 года в 10-00 часов в </w:t>
      </w:r>
      <w:r>
        <w:rPr>
          <w:rStyle w:val="S4"/>
          <w:rFonts w:cs="Arial" w:ascii="Arial" w:hAnsi="Arial"/>
        </w:rPr>
        <w:t xml:space="preserve">зале заседаний администрации Елизарьевского сельсовета Дивеевского муниципального района Нижегородской области по адресу: </w:t>
      </w:r>
      <w:r>
        <w:rPr>
          <w:rFonts w:cs="Arial" w:ascii="Arial" w:hAnsi="Arial"/>
        </w:rPr>
        <w:t xml:space="preserve">Нижегородская область, Дивеевский район, с. Елизарьево, ул. 9 Мая, д. 35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начала регистрации участников - за 30 мин. до начала слуш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иод проведения публичных слушаний участники публичных слушаний имеют право представить свои предложения и замечания по обсуждаемому вопрос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онтактных справочных телефонов комиссии: (83134) 35-4-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комиссии: 607330, Нижегородская область, Дивеевский район, с. Елизарьево, ул. 9 Мая, д. 35а. Адрес электронной почты: Eliz.adm@mail.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 по проекту Правила землепользования и застройки территории Елизарьевского сельсовета Дивеевского муниципального района Нижегородской области размещены на сайте администрации Дивеевского муниципального райо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44:00Z</dcterms:created>
  <dc:creator>Семья</dc:creator>
  <dc:description/>
  <cp:keywords/>
  <dc:language>en-US</dc:language>
  <cp:lastModifiedBy>Admin</cp:lastModifiedBy>
  <cp:lastPrinted>2017-10-31T11:40:00Z</cp:lastPrinted>
  <dcterms:modified xsi:type="dcterms:W3CDTF">2017-10-31T08:45:00Z</dcterms:modified>
  <cp:revision>12</cp:revision>
  <dc:subject/>
  <dc:title>От 06 марта 2015 года                                                                              № 7</dc:title>
</cp:coreProperties>
</file>