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Arial"/>
        </w:rPr>
        <w:t xml:space="preserve">  </w:t>
      </w:r>
    </w:p>
    <w:p>
      <w:pPr>
        <w:pStyle w:val="Heading1"/>
        <w:rPr/>
      </w:pPr>
      <w:r>
        <w:rPr/>
        <w:t>Администрация Елизарьевского сельсовета</w:t>
      </w:r>
    </w:p>
    <w:p>
      <w:pPr>
        <w:pStyle w:val="Heading1"/>
        <w:rPr/>
      </w:pPr>
      <w:r>
        <w:rPr/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4771"/>
        <w:gridCol w:w="526"/>
        <w:gridCol w:w="856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марта  2016 года</w:t>
            </w:r>
          </w:p>
        </w:tc>
        <w:tc>
          <w:tcPr>
            <w:tcW w:w="4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11" w:right="-108" w:firstLine="12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9 </w:t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муниципальных служащих администрации Елизарьевского сельсовета Дивеевского муниципального района и урегулированию конфликта интересов, утвержденное постановлением Елизарьевской сельской администрации Дивеевского района от 02 сентября 2009 года № 7 (в ред. от 09.09.2010 № 45,  от 25.10.2011 № 37,  от 26.11.2014 № 70, от 22.07.2015 № 5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администрация Елизарьевского сельсовета Дивеев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Внести в Положение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администрации  Елизарьевского сельсовета Дивеевского муниципального района и урегулированию конфликта интересов, утвержденное постановлением Елизарьевской сельской администрации Дивеевского района от 02 сентября 2009 года № 7 (в ред. от 09.09.2010 № 45,  от 25.10.2011 № 37,  от 26.11.2014 № 70, от 22.07.2015 № 50) (далее – Положение),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 подпункт "б" пункта 4.1.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з пункта 4.2.1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ое предложение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з пункта 4.2.3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е предложение исключить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ополнить пунктом 4.2.4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.2.4. Уведомление, указанное в абзаце пятом подпункта "б" пункта 4.1. настоящего Положения, рассматривается ответственным за кадровую службу администрации Елизарьевского сельсовета Дивеевского муниципального района, которое осуществляет подготовку мотивированного заключения по результатам рассмотрения уведомления.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полнить пунктом 4.2.5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.2.5. При подготовке мотивированного заключения по результатам рассмотрения уведомлений, указанных в абзаце пятом подпункта "б", или обращения, указанного  в подпункте "д" пункта и подпункте "е" пункта 14.1. настоящего Положения, должностные лица ответственные за кадровую службу администрации Елизарьевского сельсовета Дивеевского муниципального района 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Елизарьевского сельсовета Дивеевского муниципального района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пункт "а" пункта 4.5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4.5.1 и 4.5.2 настоящего Положения;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пункте 4.5.1 слова "заявления, указанного в абзаце третьем" заменить словами "заявлений, указанных в абзацах третьем и четвертом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ункт 6.3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6.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Дивеевского муниципальн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4.1. настоящего Положения.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ополнить пунктом 6.3.1.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6.3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"б" пункта 4.1.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дополнить пунктом 7.2.1.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7.2.1. По итогам рассмотрения вопроса, указанного в абзаце пятом подпункта "б" пункта 4.1.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Елизарьевского сельсовета Дивеевского муниципальн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Елизарьевского сельсовета Дивеевского муниципального района применить к муниципальному служащему конкретную меру ответственности.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в пункте 7.3. слова "пунктами 7.1.-7.2." заменить словами "пунктами 7.2 – 7.2.1.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в пункте 7.10. слова "3-дневный срок" заменить словами "7-дневный срок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/>
        <w:t>2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Д.И.Колган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20:00Z</dcterms:created>
  <dc:creator>Александр Маков</dc:creator>
  <dc:description/>
  <cp:keywords/>
  <dc:language>en-US</dc:language>
  <cp:lastModifiedBy>Admin</cp:lastModifiedBy>
  <cp:lastPrinted>2016-03-24T10:49:00Z</cp:lastPrinted>
  <dcterms:modified xsi:type="dcterms:W3CDTF">2016-04-05T08:22:00Z</dcterms:modified>
  <cp:revision>7</cp:revision>
  <dc:subject/>
  <dc:title> </dc:title>
</cp:coreProperties>
</file>