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6 года        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б освобождении от оплаты земельного</w:t>
        <w:tab/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 имущественного налога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команды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необходимых условий для развития добровольной пожарной охраны в Елизарьевском сельсовете, руководствуясь Федеральным законом от 06.10.2003 года № 131-ФЗ « Об общих принципах организации местного самоуправления в Российской Федерации», Налоговым кодексом РФ, Уставом Елизарьевского сельсовета Дивеевского муниципального района Нижегородской области, во исполнение Федерального Закона от 06.05.2011 года № 100-ФЗ «О добровольной пожарной охран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 Дивеевского муниципального района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вободить от налога на имущество и земельного налога членов добровольной пожарной команд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 с 01.01.2015 года по 31.12.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Ударник» и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rPr/>
      </w:pPr>
      <w:r>
        <w:rPr>
          <w:sz w:val="28"/>
          <w:szCs w:val="28"/>
        </w:rPr>
        <w:t>Дивеевского муниципального района                                                     Е.Н.Ли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2.2016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ов добровольной пожарной команды 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ганов Дмитрий Игоревич, с. Елизарьево, ул. Кудашова, д.3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алев Николай Владимирович, с. Елизарьево, ул. 9 Мая, д. 6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ов Александр Викторович с. Елизарьево, ул. Кудашова, д.1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ганов Вадим Игоревич, с. Дивеево, ул. Ситнова, д.46, кв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ков Дмитрий Евгеньевич, с. Елизарьево, ул. 9 Мая, д.4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ов Сергей Иванович, с. Круглые Паны, ул. Кооперативная, д.34, кв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шин Виктор Федорович, с. Елизарьево, ул. Молодежная, д.2, кв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уев Юрий Сергеевич, с. Круглые Паны, ул. Кооперативная, д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9:00Z</dcterms:created>
  <dc:creator>Test</dc:creator>
  <dc:description/>
  <cp:keywords/>
  <dc:language>en-US</dc:language>
  <cp:lastModifiedBy>Admin</cp:lastModifiedBy>
  <cp:lastPrinted>2015-02-12T10:55:00Z</cp:lastPrinted>
  <dcterms:modified xsi:type="dcterms:W3CDTF">2016-02-18T13:39:00Z</dcterms:modified>
  <cp:revision>5</cp:revision>
  <dc:subject/>
  <dc:title>ПРОТОКОЛ</dc:title>
</cp:coreProperties>
</file>