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23 декабря 2016 года        </w:t>
        <w:tab/>
        <w:tab/>
        <w:tab/>
        <w:tab/>
        <w:tab/>
        <w:tab/>
        <w:tab/>
        <w:t xml:space="preserve">           № 30     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О передачи части полномочий Елизарьевского сельского поселения Дивеевского муниципального района Нижегородской области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54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сельский Совет Елизарьевского сельсовета Дивеевского муниципального района решил:</w:t>
      </w:r>
    </w:p>
    <w:p>
      <w:pPr>
        <w:pStyle w:val="Normal"/>
        <w:ind w:firstLine="540"/>
        <w:jc w:val="both"/>
        <w:rPr/>
      </w:pPr>
      <w:r>
        <w:rPr>
          <w:shadow/>
          <w:sz w:val="28"/>
          <w:szCs w:val="28"/>
          <w:lang w:val="en-US"/>
        </w:rPr>
        <w:t>I</w:t>
      </w:r>
      <w:r>
        <w:rPr>
          <w:shadow/>
          <w:sz w:val="28"/>
          <w:szCs w:val="28"/>
        </w:rPr>
        <w:t>. Передать органам местного самоуправления Дивеевского муниципального  района Нижегородской области осуществление части полномочий органов местного самоуправления Елизарьевского сельского поселения Дивеевского  муниципального района Нижегородской области :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) формирование, исполнение бюджета поселения и контроль за исполнением данного  бюджета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3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4) организация в границах поселения  тепло- и водоснабжения населения, 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гласование размеров предельных индексов изменения размера платы граждан за коммунальные услуги и предельных индексов изменения размера платы граждан за жилое помещение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6) формирование архивных фонд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оординация деятельности учреждений культуры в целях проведения государственной политики в сфере культуры, решение творческих проблем 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разработка и внедрение в практику работы учреждений культуры новых форм и метод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конкурсов, фестивалей с привлечением коллективов и участников художественной самодеятель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разработка целевых территориальных программ развития и сохран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информационно-методической и практической помощи работникам учреждений культуры, подбор, подготовку, повышение квалификации специалистов в област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рганизация работы по охране труда, технике электро- и пожарной безопасности, ГО и Ч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я учета финансово-хозяйственной деятельности учреждений культуры, основных материаль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правовое регулирование: подготовку нормативных правовых документов, регулирующих деятельность учреждений культуры (договоры, соглашения, уставы и т.д.)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1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0) организация библиотечного обслуживания населения, комплектование и обеспечение  сохранности библиотечных фондов библиотек поселения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 xml:space="preserve">22) </w:t>
      </w: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смотров зданий, сооружений и выдача рекомендаций об устранении выявленных в ходе таких осмотров нарушений; выдача градостроительных планов земельных участков</w:t>
      </w:r>
      <w:r>
        <w:rPr>
          <w:shadow/>
          <w:sz w:val="28"/>
          <w:szCs w:val="28"/>
        </w:rPr>
        <w:t>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3)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организация сбора статистических показателей, характеризующих состояние сферы физической культуры и спорта муниципального образования и предоставления указанных данных органам государственной власти в порядке, установленном Правительством РФ; разработка целевых программ развития и сохранения физкультуры и спорта; обеспечение информационно-методической и практической помощи при проведении организациями, общественными объединениями поселений соревнований, спортивных праздников; разработка и внедрение в практику работы новых форм и методов; правовое регулирование: подготовка нормативных правовых документов, регулирующих сферу физической культуры и спорта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4) разработка и реализация программ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ведение реестра муниципальной собственности, учет муниципального жилищного фонда;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;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26)</w:t>
      </w:r>
      <w:r>
        <w:rPr>
          <w:sz w:val="28"/>
          <w:szCs w:val="28"/>
        </w:rPr>
        <w:t xml:space="preserve"> по переназначению муниципальной пенсии,- по установлению  размера пенсии за выслугу лет,  назначению, выплате, перерасчету, индексации и возобновлению выплаты  пенсии за выслугу лет лицам, замещавшим муниципальные должности и должности муниципальной службы в поселениях,  по образованию комиссии Дивеевского района Нижегородской области по назначению пенсии за выслугу лет лицам, замещавшим муниципальные должности и должности муниципальной службы в Дивеевском районе Нижегородской области.</w:t>
      </w:r>
    </w:p>
    <w:p>
      <w:pPr>
        <w:pStyle w:val="Normal"/>
        <w:ind w:firstLine="540"/>
        <w:jc w:val="both"/>
        <w:rPr/>
      </w:pPr>
      <w:r>
        <w:rPr>
          <w:shadow/>
          <w:sz w:val="28"/>
          <w:szCs w:val="28"/>
          <w:lang w:val="en-US"/>
        </w:rPr>
        <w:t>II</w:t>
      </w:r>
      <w:r>
        <w:rPr>
          <w:shadow/>
          <w:sz w:val="28"/>
          <w:szCs w:val="28"/>
        </w:rPr>
        <w:t>. Утвердить, что осуществление части переданных полномочий от органов местного самоуправления Елизарьевского сельского поселения, входящего в состав Дивеевского муниципального района, органам местного самоуправления Дивеевского муниципального района осуществляется за счет межбюджетных трансфертов Елизарьевского сельского поселения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hadow/>
          <w:sz w:val="28"/>
          <w:szCs w:val="28"/>
          <w:lang w:val="en-US"/>
        </w:rPr>
        <w:t>III</w:t>
      </w:r>
      <w:r>
        <w:rPr>
          <w:shadow/>
          <w:sz w:val="28"/>
          <w:szCs w:val="28"/>
        </w:rPr>
        <w:t>. Обнародовать настоящее решение в общедоступных для населения местах и опубликовать на официальном сайте администрации Дивеев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shadow/>
          <w:sz w:val="28"/>
          <w:szCs w:val="28"/>
          <w:lang w:val="en-US"/>
        </w:rPr>
        <w:t>IV</w:t>
      </w:r>
      <w:r>
        <w:rPr>
          <w:shadow/>
          <w:sz w:val="28"/>
          <w:szCs w:val="28"/>
        </w:rPr>
        <w:t>. Контроль  за исполнением настоящего решения возложить на комиссию по вопросам экономики. Социального развития и по правовым вопросам сельского Совета Елизарьевского сельсовета Дивеевского муниципального района Нижегородской области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главы 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Елизарьевского сельсовета                                                  Н.В. Цыпленкова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2EE0A66EC8D5DF3CB6693D66495331034707C88ABA644BB0048533CCFCC631682F8C2C20CR1K" TargetMode="External"/><Relationship Id="rId3" Type="http://schemas.openxmlformats.org/officeDocument/2006/relationships/hyperlink" Target="consultantplus://offline/ref=35C2EE0A66EC8D5DF3CB6693D66495331034707C88ABA644BB0048533C0CR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6:00Z</dcterms:created>
  <dc:creator>Семья</dc:creator>
  <dc:description/>
  <cp:keywords/>
  <dc:language>en-US</dc:language>
  <cp:lastModifiedBy>Admin</cp:lastModifiedBy>
  <cp:lastPrinted>2016-12-21T12:20:00Z</cp:lastPrinted>
  <dcterms:modified xsi:type="dcterms:W3CDTF">2016-12-21T11:46:00Z</dcterms:modified>
  <cp:revision>2</cp:revision>
  <dc:subject/>
  <dc:title>От 06 марта 2015 года                                                                              № 7</dc:title>
</cp:coreProperties>
</file>