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изарьевского сельсовет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еевского муниципального района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16 года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4962" w:leader="none"/>
        </w:tabs>
        <w:ind w:right="4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Елизарьевской сельской администрации Дивеевского  района Нижегородской области от 28 апреля 2014 года № 26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30"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.10.2015 N 1089 "О внесении изменений в постановление Правительства Российской Федерации от 9 января 2014 года  N 10", в  целях приведения в соответствие с действующим законодательством</w:t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лизарье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 в постановление Елизарьевской сельской администрации Дивеевского  района Нижегородской области от 28 апреля 2014 года № 26</w:t>
      </w:r>
      <w:r>
        <w:rPr/>
        <w:t xml:space="preserve"> </w:t>
      </w:r>
      <w:r>
        <w:rPr>
          <w:sz w:val="28"/>
          <w:szCs w:val="28"/>
        </w:rPr>
        <w:t xml:space="preserve">(далее – Постановление) "О  порядке сообщения лицами, замещающими  должности муниципальной службы Елизарьевской сельской администрации,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и средств, вырученных от его реализации" следующе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0"/>
        </w:rPr>
      </w:pPr>
      <w:r>
        <w:rPr>
          <w:sz w:val="28"/>
        </w:rPr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"О  порядке  сообщения лицами, замещающими муниципальные должности администрации Елизарьевского сельсовета Дивеевского муниципального района Нижегородской области, должности муниципальной службы администрации Елизарьевского сельсовета Дивеевского муниципальн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"1. Утвердить Положение о порядке сообщения лицами, замещающими муниципальные администрации Елизарьевского сельсовета должности Дивеевского муниципального района Нижегородской области, должности муниципальной службы администрации Елизарьевского сельсовета Дивеевского муниципальн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ложение) 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 тексту Постановления слова " Елизарьевская сельская администрация Дивеевского района" в соответствующем падеже заменить словами " администрация Елизарьевского сельсовета Дивеевского муниципального района" в соответствующе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нести  в Положение о порядке сообщения лицами, замещающими муниципальные должности администрации Елизарьевского сельсовета Дивеевского муниципального района Нижегородской области, должности муниципальной службы администрации Елизарьевского сельсовета Дивеевского муниципальн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остановлением администрации Елизарьевского сельсовета Дивеевского муниципального района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оложение о порядке сообщения лицами, замещающими муниципальные должности администрации Елизарьевского сельсовета Дивеевского муниципального района Нижегородской области, должности муниципальной службы администрации Елизарьевского сельсовета Дивеевского муниципальн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1 слова "должностных обязанностей" заменить на слова "служебных (должностных) обязанносте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третий абзац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. 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3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 Лица, замещающие муниципальные  должности администрации Елизарье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, должности муниципальной 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лизарьевского сельсовета Дивеевского муниципального района Нижегородской обла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"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4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 Лица, замещающие муниципальные  должности администрации Елизарьевского сельсовета Дивеевского муниципального района Нижегородской области, должности муниципальной службы администрации Елизарьевского сельсовета Дивеевского муниципального района Нижегородской области, обязаны в порядке, предусмотренном настоящим 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Дивеевского муниципального района Нижегородской области, в котором указанные лица проходят муниципальную службу или осуществляют трудовую деятельность. "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ункте 5 слова "в связи с должностным положением или исполнением служебных (должностных обязанностей"  заменить 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бавить пункт 13.1.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3.1. В случае если в отношении подарка, изготовленного из драгоценных металлов и (или) драгоценных камней, не поступило от лиц, замещающих муниципальной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лицом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 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о тексту Положения слова "Елизарьевская сельская администрация Дивеевского района" в соответствующем падеже заменить словами " администрация Елизарьевского сельсовета Дивеевского муниципального района" в соответствующем падеж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лизарьевского сельсовета                                               Д.И. Колг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b/>
      <w:bCs/>
      <w:sz w:val="18"/>
      <w:szCs w:val="1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b/>
      <w:bCs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E02388EC11C3D5A7FBEE5AF108DC9D4D31054E09954585543135E47B7F13A354F7E2BE35CF6934Ez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5:00Z</dcterms:created>
  <dc:creator>Марина</dc:creator>
  <dc:description/>
  <cp:keywords/>
  <dc:language>en-US</dc:language>
  <cp:lastModifiedBy>Admin</cp:lastModifiedBy>
  <cp:lastPrinted>2016-03-24T10:55:00Z</cp:lastPrinted>
  <dcterms:modified xsi:type="dcterms:W3CDTF">2016-04-05T08:23:00Z</dcterms:modified>
  <cp:revision>8</cp:revision>
  <dc:subject/>
  <dc:title>Администрация   Дивеевского  района</dc:title>
</cp:coreProperties>
</file>