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23 декабря 2016 года        </w:t>
        <w:tab/>
        <w:tab/>
        <w:tab/>
        <w:tab/>
        <w:tab/>
        <w:tab/>
        <w:tab/>
        <w:t xml:space="preserve">           № 33    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 освобождении от оплаты земельного</w:t>
        <w:tab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 имущественного налога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команды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охраны в Елизарьевском сельсовете, руководствуясь Федеральным законом от 06.10.2003 года № 131-ФЗ « Об общих принципах организации местного самоуправления в Российской Федерации», Налоговым кодексом РФ, Уставом Елизарьевского сельсовета Дивеевского муниципального района Нижегородской области, во исполнение Федерального Закона от 06.05.2011 года № 100-ФЗ «О добровольной пожарной охран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 Дивеевского муниципального района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вободить от налога на имущество и земельного налога членов добровольной пожарной команд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 с 01.01.2016 года по 31.12.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Ударник»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Зам. главы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                                          Н.В. Цыпленкова  </w:t>
      </w:r>
    </w:p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6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ов добровольной пожарной команды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ганов Дмитрий Игоревич, с. Елизарьево, ул. Кудашова, д.34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скалев Николай Владимирович, с. Елизарьево, ул. 9 Мая, д. 61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ков Александр Викторович с. Елизарьево, ул. Кудашова, д.13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ганов Вадим Игоревич, с. Дивеево, ул. Ситнова, д.46, кв.4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Широков Дмитрий Евгеньевич, с. Елизарьево, ул. 9 Мая, д.43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ков Сергей Иванович, с. Круглые Паны, ул. Кооперативная, д.34, кв.2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льшин Виктор Федорович, с. Елизарьево, ул. Молодежная, д.2, кв.2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алуев Юрий Сергеевич, с. Круглые Паны, ул. Кооперативная, д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59" w:hanging="0"/>
        <w:jc w:val="both"/>
        <w:rPr/>
      </w:pPr>
      <w:r>
        <w:rPr/>
      </w:r>
    </w:p>
    <w:p>
      <w:pPr>
        <w:pStyle w:val="Normal"/>
        <w:ind w:right="5759" w:hanging="0"/>
        <w:jc w:val="both"/>
        <w:rPr/>
      </w:pPr>
      <w:r>
        <w:rPr/>
      </w:r>
    </w:p>
    <w:p>
      <w:pPr>
        <w:pStyle w:val="Normal"/>
        <w:ind w:right="5759" w:hanging="0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00Z</dcterms:created>
  <dc:creator>Семья</dc:creator>
  <dc:description/>
  <cp:keywords/>
  <dc:language>en-US</dc:language>
  <cp:lastModifiedBy>Admin</cp:lastModifiedBy>
  <cp:lastPrinted>2016-12-21T12:20:00Z</cp:lastPrinted>
  <dcterms:modified xsi:type="dcterms:W3CDTF">2016-12-21T12:23:00Z</dcterms:modified>
  <cp:revision>2</cp:revision>
  <dc:subject/>
  <dc:title>От 06 марта 2015 года                                                                              № 7</dc:title>
</cp:coreProperties>
</file>