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ИЙ СОВЕТ ЕЛИЗАРЬЕВСКОГО СЕЛЬСОВЕТА</w:t>
        <w:br/>
        <w:t>ДИВЕЕВСКОГО МУНИЦИПАЛЬНОГО РАЙОНА                                                                    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 ноября 2013 года                                                                                 № 37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  налога на  имущество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800" w:leader="dot"/>
        </w:tabs>
        <w:ind w:firstLine="81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 Налоговым  кодексом Российской Федерации,  Федеральным  законом от 06.10.2003 года № 131-ФЗ «Об общих принципах организации местного самоуправления в Российской Федерации», Устава Елизарьевского сельсовета Дивеевского района Нижегородской области,  в целях 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сельский Совет Елизарьевского сельсовета  Р Е Ш И 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Ввести на территории Елизарьевского сельсовета Дивеевского района Нижегородской области  налог на имущество физических лиц (далее налог), с 1 января 2014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Установить  следующие ставки налога на строения, помещения и сооружения в зависимости от суммарной инвентаризационной стоимости, умноженной на коэффициент-дефлятор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 стоимости имущества до 300,0 тыс.руб. (включительно) ставка – 0,09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ыше 300,0 тыс.руб. (включительно)                                       ставка – 0,15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ыше 500,0 тыс.руб.                                                                   ставка – 0,32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Срок уплаты налога по итогам налогового периода – не позднее 1 ноября, следующего за истекшим налоговым  период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Признать утратившими силу с 01 января 2014 года  решение сельского Совета Елизарьевского сельского поселения Дивеевского района Нижегородской области от 21.09.2005 года № 14 «Об установлении  налога на имущество физических лиц» (с изменениями, внесенными решениями Елизарьевского сельского Совета от 09 ноября 2007 года № 14, от 25 июня 2010 года № 20, от 19 октября 2010 года № 29, от 16 ноября 2011 года № 14, от 20 января 2012 года  № 1, от 21 августа 2012 года № 17). 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районной газете "Ударник" и разместить </w:t>
      </w:r>
      <w:r>
        <w:rPr>
          <w:rFonts w:cs="Arial" w:ascii="Arial" w:hAnsi="Arial"/>
          <w:bCs/>
        </w:rPr>
        <w:t>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решения возложить на постоянную </w:t>
      </w:r>
      <w:hyperlink r:id="rId2">
        <w:r>
          <w:rPr>
            <w:rStyle w:val="InternetLink"/>
            <w:rFonts w:cs="Arial" w:ascii="Arial" w:hAnsi="Arial"/>
          </w:rPr>
          <w:t>комиссию</w:t>
        </w:r>
      </w:hyperlink>
      <w:r>
        <w:rPr>
          <w:rFonts w:cs="Arial" w:ascii="Arial" w:hAnsi="Arial"/>
        </w:rPr>
        <w:t xml:space="preserve"> по вопросам бюджетно-финансовой работы и налогам сельского Совета Елизар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сельского Совета Елизарьев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Нижегородской области                                                                     А.В. Бабурк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03DD9DB58AAA5EA94387C2D7667DB19AEC3CF1C438B9981F8718EEA4147C5358A9921FE4B46D20F41D2UAa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8:00Z</dcterms:created>
  <dc:creator>*</dc:creator>
  <dc:description/>
  <cp:keywords/>
  <dc:language>en-US</dc:language>
  <cp:lastModifiedBy>Strukov</cp:lastModifiedBy>
  <cp:lastPrinted>2013-11-06T07:37:00Z</cp:lastPrinted>
  <dcterms:modified xsi:type="dcterms:W3CDTF">2013-11-29T10:08:00Z</dcterms:modified>
  <cp:revision>9</cp:revision>
  <dc:subject/>
  <dc:title> </dc:title>
</cp:coreProperties>
</file>