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/>
        </w:rPr>
        <w:t xml:space="preserve">  </w:t>
      </w:r>
    </w:p>
    <w:p>
      <w:pPr>
        <w:pStyle w:val="Heading1"/>
        <w:rPr/>
      </w:pPr>
      <w:r>
        <w:rPr/>
        <w:t>Администрация Елизарьевского сельсовета</w:t>
      </w:r>
    </w:p>
    <w:p>
      <w:pPr>
        <w:pStyle w:val="Heading1"/>
        <w:rPr/>
      </w:pPr>
      <w:r>
        <w:rPr/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915"/>
        <w:gridCol w:w="542"/>
        <w:gridCol w:w="882"/>
      </w:tblGrid>
      <w:tr>
        <w:trPr>
          <w:trHeight w:val="377" w:hRule="atLeast"/>
        </w:trPr>
        <w:tc>
          <w:tcPr>
            <w:tcW w:w="3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марта  2016 года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11" w:right="-108" w:firstLine="12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7 </w:t>
            </w:r>
          </w:p>
        </w:tc>
      </w:tr>
      <w:tr>
        <w:trPr>
          <w:trHeight w:val="227" w:hRule="exact"/>
        </w:trPr>
        <w:tc>
          <w:tcPr>
            <w:tcW w:w="3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б утверждении Порядка  сообщения муниципальными служащими администрации Елизарьевского сельсовета Дивеевского муниципального района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eastAsia="MS Mincho;ＭＳ 明朝" w:cs="Times New Roman" w:ascii="Times New Roman" w:hAnsi="Times New Roman"/>
          <w:sz w:val="28"/>
        </w:rPr>
        <w:t>соответствии с Федеральным законом от 25.12.2008 № 273-ФЗ «О противодействии коррупции»</w:t>
      </w:r>
    </w:p>
    <w:p>
      <w:pPr>
        <w:pStyle w:val="Normal"/>
        <w:ind w:firstLine="113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порядке  сообщения муниципальными служащими администрации Елизарьевского сельсовета Дивеевского муниципального района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(далее – Положение) (Приложение 1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пециалисту 1 категории довести настоящее Положение до муниципальных служащих администрации Елизарьевского сельсовета</w:t>
      </w:r>
      <w:r>
        <w:rPr>
          <w:rFonts w:cs="Times New Roman" w:ascii="Times New Roman" w:hAnsi="Times New Roman"/>
          <w:sz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</w:rPr>
        <w:t>Диве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Постановление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Отменить </w:t>
      </w:r>
      <w:r>
        <w:rPr>
          <w:rFonts w:cs="Times New Roman" w:ascii="Times New Roman" w:hAnsi="Times New Roman"/>
          <w:sz w:val="28"/>
        </w:rPr>
        <w:t xml:space="preserve">постановление администрации Елизарьевского сельсовета Дивеевского муниципального района Нижегородской области от 19.01.2016  № 9 «Об утверждении Порядка </w:t>
      </w:r>
      <w:r>
        <w:rPr>
          <w:rFonts w:eastAsia="MS Mincho;ＭＳ 明朝" w:cs="Times New Roman" w:ascii="Times New Roman" w:hAnsi="Times New Roman"/>
          <w:sz w:val="28"/>
        </w:rPr>
        <w:t xml:space="preserve">уведомл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sz w:val="28"/>
        </w:rPr>
        <w:t>Елизарьевского сельсовета</w:t>
      </w:r>
      <w:r>
        <w:rPr>
          <w:rFonts w:eastAsia="MS Mincho;ＭＳ 明朝" w:cs="Times New Roman" w:ascii="Times New Roman" w:hAnsi="Times New Roman"/>
          <w:sz w:val="28"/>
        </w:rPr>
        <w:t xml:space="preserve"> Дивеевского муниципального района Нижегородской области, представителя нанимателя о возникшем конфликте интересов или о возможности его возникновени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Д.И.Колганов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лизарьевского сельсовета</w:t>
      </w:r>
    </w:p>
    <w:p>
      <w:pPr>
        <w:pStyle w:val="Normal"/>
        <w:jc w:val="right"/>
        <w:rPr/>
      </w:pPr>
      <w:r>
        <w:rPr/>
        <w:t xml:space="preserve">Дивеевского муниципального района </w:t>
      </w:r>
    </w:p>
    <w:p>
      <w:pPr>
        <w:pStyle w:val="Normal"/>
        <w:jc w:val="right"/>
        <w:rPr/>
      </w:pPr>
      <w:r>
        <w:rPr/>
        <w:t xml:space="preserve">Нижегородской области </w:t>
      </w:r>
    </w:p>
    <w:p>
      <w:pPr>
        <w:pStyle w:val="Normal"/>
        <w:jc w:val="right"/>
        <w:rPr/>
      </w:pPr>
      <w:r>
        <w:rPr/>
        <w:t xml:space="preserve">от 29.03.2016 № 37  </w:t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1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</w:rPr>
        <w:t xml:space="preserve">Положение о порядке  сообщения муниципальными служащими администрации Елизарьевского сельсовета  Дивеевского муниципального района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firstLine="1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1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сообщения муниципальными служащими  администрации </w:t>
      </w:r>
      <w:r>
        <w:rPr>
          <w:rFonts w:cs="Times New Roman" w:ascii="Times New Roman" w:hAnsi="Times New Roman"/>
          <w:sz w:val="28"/>
        </w:rPr>
        <w:t>Елизарьевского сельсовет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 (далее – муниципальными служащими)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 направляют главе администрации</w:t>
      </w:r>
      <w:r>
        <w:rPr>
          <w:rFonts w:cs="Times New Roman" w:ascii="Times New Roman" w:hAnsi="Times New Roman"/>
          <w:sz w:val="28"/>
        </w:rPr>
        <w:t xml:space="preserve"> Елизарь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 муниципального района (далее – главе администрации) уведомление, составленное по форме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незамедлительно при возникновении личной заинтересованности при исполнении должностных обязанностей, которая приводит или может привести к конфликту интересов, путем личного обращения или через представителя либо посредством почтового отправления по адресу: 607330 Нижегородская область, Дивеевский район, с. Елизарьево, ул. 9 Мая, д. 35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ем, регистрация и направление уведомления главе администрации осуществляется администрацией </w:t>
      </w:r>
      <w:r>
        <w:rPr>
          <w:rFonts w:cs="Times New Roman" w:ascii="Times New Roman" w:hAnsi="Times New Roman"/>
          <w:sz w:val="28"/>
        </w:rPr>
        <w:t>Елизарь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района  в соответствии с Положением о порядке и сроках рассмотрения обращения граждан, утвержденного решением </w:t>
      </w:r>
      <w:r>
        <w:rPr>
          <w:rFonts w:cs="Times New Roman" w:ascii="Times New Roman" w:hAnsi="Times New Roman"/>
          <w:sz w:val="28"/>
        </w:rPr>
        <w:t>Елизарь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района Нижегородской области от 05.03. 2007  N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я, направленные главе администрации, рассматриваются им лично либо по его решению передаются для рассмотрения</w:t>
      </w: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 xml:space="preserve"> в отношении лиц, замещающих должности муниципальной службы, в  комиссию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</w:rPr>
        <w:t>Елизарь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района и урегулированию конфликта интересов (далее - 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администрац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8"/>
      <w:bookmarkEnd w:id="2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е с соответствующей резолюцией главы администрации направляется ответственному за кадровую службу администрации для исполнения резолю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день поступления ответственному за кадровую службу администрации   уведомления регистрируются им в соответствующем журнале, листы которого должны быть пронумерованы, прошнурованы и скреплены подписью  и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я, предусмотренного подпунктом «б» пункта 6 настоящего Положения, в соответствии с законодательством Российской Федерации глава админист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bookmarkStart w:id="3" w:name="P62"/>
      <w:bookmarkEnd w:id="3"/>
      <w:r>
        <w:rPr>
          <w:rFonts w:cs="Times New Roman" w:ascii="Times New Roman" w:hAnsi="Times New Roman"/>
          <w:sz w:val="28"/>
          <w:szCs w:val="28"/>
        </w:rPr>
        <w:t>10. Уведомления, по которым главой администрации принято решение о рассмотрении в соответствии с пунктом 5  настоящего Положения, направляются ответственному за кадровую службу администрации для осуществления предварительного рассмотрения уведомлений.</w:t>
      </w:r>
    </w:p>
    <w:p>
      <w:pPr>
        <w:pStyle w:val="ConsPlusNormal"/>
        <w:ind w:firstLine="540"/>
        <w:jc w:val="both"/>
        <w:rPr/>
      </w:pPr>
      <w:bookmarkStart w:id="4" w:name="P63"/>
      <w:bookmarkEnd w:id="4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ые лица кадровой службы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едварительного рассмотрения уведомлений, поступивших ответственному за кадровую службу администрации в соответствии с пунктом 10 настоящего Положения, ответственному за кадровую службу администрац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ответственному за кадровую службу администрации представляются соответственно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ов, указанных в абзаце втором пункта 10 настоящего Положения, уведомления, заключения и другие материалы представляются соответственно председателю комиссии в течение 45 дней со дня поступления уведомлений ответственному за кадровую службу администрации. В случае не поступления ответов на запросы в течение 45 дней со дня поступления уведомлений ответственному за кадровую службу администрации указанный срок продлевается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Елизарьевского сельсовета Дивеевского муниципального района Нижегородской области  и урегулированию конфликта интересов, утвержденным постановлением администрации Елизарьевского сельсовета Дивеевского района Нижегородской области от 02 сентября 2009 года N 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принятия  комиссией решений, предусмотренных подпунктами «б» и «в» пункта 6 настоящего Положения, председатель  комиссии представляет доклад глав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ообщения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ми администрации Елизарьев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вее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 о возникновении лич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лизарьевского сельсовет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ив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97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сполнении должностных обязанностей, кото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</w:t>
      </w:r>
      <w:r>
        <w:rPr>
          <w:rFonts w:cs="Times New Roman" w:ascii="Times New Roman" w:hAnsi="Times New Roman"/>
          <w:sz w:val="22"/>
          <w:szCs w:val="22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. __________________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направляющего  уведомление)   (расшифровка подписи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2:00Z</dcterms:created>
  <dc:creator>Александр Маков</dc:creator>
  <dc:description/>
  <cp:keywords/>
  <dc:language>en-US</dc:language>
  <cp:lastModifiedBy>Admin</cp:lastModifiedBy>
  <cp:lastPrinted>2016-03-29T15:48:00Z</cp:lastPrinted>
  <dcterms:modified xsi:type="dcterms:W3CDTF">2016-04-05T08:25:00Z</dcterms:modified>
  <cp:revision>13</cp:revision>
  <dc:subject/>
  <dc:title> </dc:title>
</cp:coreProperties>
</file>