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942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рье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января 2017 года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администрации Елизарьевского сельсовета Дивеевского муниципального района Нижегородской области, утвержденным постановлением администрации Елизарьевского сельсовета Дивеевского муниципального района Нижегородской области  от 23 ноября 2015 года № 84 и в целях реализации муниципальной программы «Комплексное развитие территории Елизарьевского сельсовета Дивеевского муниципального района Нижегородской области на 2016-2020 годы», утвержденной постановлением администрации Елизарьевского сельсовета Дивеевского муниципального района Нижегородской области  от 26 ноября 2015 года № 86, администрация Елизарьевского сельсовета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539"/>
        <w:jc w:val="both"/>
        <w:rPr/>
      </w:pPr>
      <w:r>
        <w:rPr>
          <w:sz w:val="28"/>
          <w:szCs w:val="28"/>
        </w:rPr>
        <w:t>1. Утвердить прилагаемый План реализации муниципальной программы «Комплексное развитие территории Елизарьевского сельсовета Дивеевского муниципального района Нижегородской области на 2016-2020 годы» на 2017год. (Приложение 1).</w:t>
      </w:r>
    </w:p>
    <w:p>
      <w:pPr>
        <w:pStyle w:val="ListParagraph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ии администрации Елизарьев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Разместить  настоящее постановление на официальном сайте администрации Дивеевского района в сети Интернет </w:t>
      </w:r>
      <w:hyperlink r:id="rId3">
        <w:r>
          <w:rPr>
            <w:rStyle w:val="InternetLink"/>
            <w:sz w:val="28"/>
            <w:szCs w:val="28"/>
          </w:rPr>
          <w:t>http://diveevo-adm.ru</w:t>
        </w:r>
      </w:hyperlink>
      <w:r>
        <w:rPr>
          <w:sz w:val="28"/>
          <w:szCs w:val="28"/>
        </w:rPr>
        <w:t>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                                                                   Д.И.Колганов</w:t>
      </w:r>
    </w:p>
    <w:p>
      <w:pPr>
        <w:pStyle w:val="Style16"/>
        <w:tabs>
          <w:tab w:val="clear" w:pos="708"/>
          <w:tab w:val="left" w:pos="11148" w:leader="none"/>
        </w:tabs>
        <w:spacing w:lineRule="atLeast" w:line="270" w:before="0" w:after="0"/>
        <w:jc w:val="righ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</w:t>
      </w: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644" w:leader="none"/>
          <w:tab w:val="left" w:pos="11148" w:leader="none"/>
        </w:tabs>
        <w:spacing w:lineRule="atLeast" w:line="270"/>
        <w:jc w:val="righ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  <w:tab/>
        <w:t xml:space="preserve"> Елизарьевского</w:t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сельсовета Дивеевского муниципального</w:t>
      </w:r>
    </w:p>
    <w:p>
      <w:pPr>
        <w:pStyle w:val="Normal"/>
        <w:spacing w:lineRule="atLeast" w:line="2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района Нижегородской области</w:t>
      </w:r>
    </w:p>
    <w:p>
      <w:pPr>
        <w:pStyle w:val="Normal"/>
        <w:spacing w:lineRule="atLeast" w:line="27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17 января 2017 года № 3</w:t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  «Комплексное развитие территории Елизарьевского сельсовета Дивеевског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района Нижегородской области на 2016-2020 годы»  на 2017 год</w:t>
      </w:r>
    </w:p>
    <w:p>
      <w:pPr>
        <w:pStyle w:val="Normal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680"/>
        <w:gridCol w:w="900"/>
        <w:gridCol w:w="1440"/>
        <w:gridCol w:w="1440"/>
        <w:gridCol w:w="1260"/>
        <w:gridCol w:w="1440"/>
      </w:tblGrid>
      <w:tr>
        <w:trPr>
          <w:tblHeader w:val="true"/>
          <w:trHeight w:val="540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  </w:t>
              <w:br/>
              <w:t>расходов по основному мероприятию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рублей)</w:t>
            </w:r>
          </w:p>
        </w:tc>
      </w:tr>
      <w:tr>
        <w:trPr>
          <w:tblHeader w:val="true"/>
          <w:trHeight w:val="324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</w:tr>
      <w:tr>
        <w:trPr>
          <w:tblHeader w:val="true"/>
          <w:trHeight w:val="1056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областного бюджета</w:t>
            </w:r>
          </w:p>
        </w:tc>
      </w:tr>
      <w:tr>
        <w:trPr>
          <w:tblHeader w:val="true"/>
        </w:trPr>
        <w:tc>
          <w:tcPr>
            <w:tcW w:w="3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программе: 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95 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50 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ind w:right="-104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44 900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1          </w:t>
            </w:r>
          </w:p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еспечение безопасности жизнедеятельности населения на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 6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0 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еятельности муниципальной пожарной охраны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держание муниципальной пожарной охраны с. Елизарье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Содержание имущества МПО (ГСМ, коммунальные расходы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Текущий ремонт имущества МПО (запча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Уплата налогов, сборов, штрафов и иных платежей в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добровольной пожарной дружины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 Страхование членов ДП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 Материальное стимулирование членов ДП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роприятия по ГО, предупреждению и ликвидации последствий ЧС и стихийных бедствий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1. Поддержание в готовности и модернизация  системы оповещения насе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 Противопожарная пропаганда, обучение населения действиям при Ч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3. Изготовление и установка указате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82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Благоустройство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30 8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85 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44 900</w:t>
            </w:r>
          </w:p>
        </w:tc>
      </w:tr>
      <w:tr>
        <w:trPr>
          <w:trHeight w:val="638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both"/>
              <w:rPr/>
            </w:pPr>
            <w:r>
              <w:rPr>
                <w:sz w:val="28"/>
                <w:szCs w:val="28"/>
              </w:rPr>
              <w:t>1.Обеспечение комфортности и безопасности проживания населения на территории поселения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Содержание службы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2. Содержание имущества по благоустройству (ГСМ, запчасти, страховка, т/о, ТМЦ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Текущий ремонт имущества в сфере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Уплата налогов, сборов, штрафов и иных платежей в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Обучение по электро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Ликвидация несанкционированных свало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 Организация защиты от неблагоприятного воздействия безнадзорных животны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Кронирование, спил сухих и аварийных деревье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57" w:right="-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лагоустройство кладбищ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Ремонт ограждения кладбищ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Вывоз мусора с территории кладбищ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монт и содержание памятнико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. Ремонт памятник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Приобретение венков для возложения к памятникам воинской славы на День Поб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уличного освещения населенных пункто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сходы на услуги по передаче электроэнерг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 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Установка и замена уличных светильник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ничтожение «борщевика Сосновского» на территории поселения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Химическая обработка территории гербицидами против борщев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кашивание сорной растительности на территории населенных пункто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Работы по договорам за скашивание трав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Материально-техническое обеспечение работ по косьбе (ГСМ, запчасти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емонт и содержание автомобильных дорог местного значения за счет акцизов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1.Выполнение работ по содержанию автомобильных дорог (ГСМ, запчасти, очистка снега по договорам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7.2. Ремонт дороги общего пользования местного значения в с. Елизарьево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 900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 900</w:t>
            </w:r>
          </w:p>
        </w:tc>
      </w:tr>
      <w:tr>
        <w:trPr>
          <w:trHeight w:val="36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3. Ремонт мостов и пешеходных пере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7.4.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User%5CDocuments%5C%D0%9C%D1%83%D0%BD%D0%B8%D1%86%D0%B8%D0%BF.%20%D0%BF%D1%80%D0%BE%D0%B3%D1%80%D0%B0%D0%BC%D0%BC%D0%B0%202016-2020%5C%D0%9F%D0%A0%D0%9E%D0%93%D0%A0%D0%90%D0%9C%D0%9C%D0%B0%20%D0%98%D0%92%D0%90%D0%9D%D0%9E%D0%92%D0%A1%D0%9A%20%D0%A1%D0%95%D0%9B%D0%AC%D0%A1%20%D0%9F%D0%9E%D0%A1%D0%95%D0%9B%D0%95%D0%9D%D0%98%D0%AF.doc" \l "Par2184%23Par2184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Повышение безопасности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дорожного движения (замена и установка дорожных знаков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ганизация застройки территории поселения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. Инфраструктура к домам молодых сем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беспечение безопасности системы газоснабжения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. Аварийно-диспетчерское обслуживание газопров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Техническое обслуживание газопров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 Покраска газопров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Обеспечение бесперебойного водоснабжения населения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Работы по ремонту водопрово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Приобретение глубинных насосов для скважин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роведение праздничных мероприятий на территории поселения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Проведение Дня сел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 Приобретение иллюмин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 Приобретение новогодних подарков детям сотрудник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Совершенствование учета муниципального имущества и земельных учас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 Проведение землеустроительных работ (межевание, экспертиза,ПЗП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. Инвентаризация муниципального имущ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. Рыночная оценка имущ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азвитие физической культуры и спорта на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8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физической культуры и спорта на территории поселения</w:t>
            </w:r>
          </w:p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Содержание тренер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Содержание тренеров по гражданско-правовым договор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sz w:val="28"/>
                <w:szCs w:val="28"/>
              </w:rPr>
              <w:t>52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Содержание имущества (коммунальные расходы)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/>
            </w:pPr>
            <w:r>
              <w:rPr>
                <w:sz w:val="28"/>
                <w:szCs w:val="28"/>
              </w:rPr>
              <w:t xml:space="preserve">1.4. Материально-техническое обеспечение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2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4</w:t>
            </w:r>
          </w:p>
          <w:p>
            <w:pPr>
              <w:pStyle w:val="Normal"/>
              <w:spacing w:lineRule="atLeast" w:line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еспечение реализации муниципальной программы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 1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 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3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беспечение функционирования местной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 Содержание аппарата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 8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 8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 Материально-техническое обеспечение аппарата 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2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3. Уплата налогов, сборов, штрафов и иных платежей в бюдж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4. Обучение по электро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eastAsia="Calibri"/>
                <w:sz w:val="28"/>
                <w:szCs w:val="28"/>
                <w:lang w:eastAsia="en-US"/>
              </w:rPr>
              <w:t>Решение  вопросов административно-хозяйственного обеспечения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 Содержание службы АХ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. Содержание имущества АХО (коммунальные расходы, хоз. товар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 Текущий ремонт имуще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veevo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2:35:00Z</dcterms:created>
  <dc:creator>WIN7XP</dc:creator>
  <dc:description/>
  <cp:keywords/>
  <dc:language>en-US</dc:language>
  <cp:lastModifiedBy>Admin</cp:lastModifiedBy>
  <cp:lastPrinted>2016-03-23T14:18:00Z</cp:lastPrinted>
  <dcterms:modified xsi:type="dcterms:W3CDTF">2017-01-17T22:43:00Z</dcterms:modified>
  <cp:revision>3</cp:revision>
  <dc:subject/>
  <dc:title>Елизарьевская сельская администрация </dc:title>
</cp:coreProperties>
</file>