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6 года</w:t>
        <w:tab/>
        <w:tab/>
        <w:tab/>
        <w:tab/>
        <w:tab/>
        <w:tab/>
        <w:tab/>
        <w:t xml:space="preserve">                       № 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Елизарьевского сельсовета Дивеевского муниципального района Нижегородской области от 25.03.2014 № 18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а также в целях приведения в соответствие с действующим законодательством,  администрация Елизарье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рассмотрения обращений  и личного приема граждан в администрации Елизарьевского сельсовета Дивеевского муниципального района Нижегородской области, утвержденное постановлением администрации Елизарьевского сельсовета Дивеевского муниципального района Нижегородской области от 25.03.2014 № 18 (далее- Положение) следующие измен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2.2. главы 2 дополнить подпунктом 2.2.16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6. 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, и настаивает на возвращении ему этих документов, то они должны быть возвращены гражданину. При этом орган местного самоуправления вправе изготовить и оставить в своем распоряжении копии возвращаемых документов.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у 3 Положения дополнить пунктом 3.7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8. главы 3 дополнить под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иные категории граждан в соответствии с частью 7 статьи 13 Федерального закона.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</w:t>
        <w:tab/>
        <w:tab/>
        <w:tab/>
        <w:tab/>
        <w:t xml:space="preserve">                           Д.И. Колганов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5:00Z</dcterms:created>
  <dc:creator>ПК</dc:creator>
  <dc:description/>
  <cp:keywords/>
  <dc:language>en-US</dc:language>
  <cp:lastModifiedBy>Admin</cp:lastModifiedBy>
  <cp:lastPrinted>2016-05-04T09:40:00Z</cp:lastPrinted>
  <dcterms:modified xsi:type="dcterms:W3CDTF">2016-05-04T12:15:00Z</dcterms:modified>
  <cp:revision>7</cp:revision>
  <dc:subject/>
  <dc:title> </dc:title>
</cp:coreProperties>
</file>