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rPr>
            </w:pPr>
            <w:r>
              <w:rPr>
                <w:rFonts w:cs="Times New Roman" w:ascii="Times New Roman" w:hAnsi="Times New Roman"/>
                <w:sz w:val="28"/>
                <w:szCs w:val="28"/>
              </w:rPr>
              <w:t>02 июня 2016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46</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Елизарьевского сельсовета от 26.11.2015 года № 87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утвержденную постановлением администрации Елизарьевского сельсовета Дивеевского муниципального района Нижегородской области  от 26 ноября 2015 года № 87,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spacing w:before="280" w:after="280"/>
        <w:ind w:firstLine="540"/>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Д.И.Колганов</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02 июня 2016 года № 46</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6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412 138</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710 266</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701 872</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6 36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6 36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Елизарье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83 72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83 72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МПО (ГСМ, коммунальные расходы)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2 64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2 64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413 158</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711 286</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01 872</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49 08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49 08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страховка, т/о, ТМЦ)</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3206</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3 206</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45 1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5 1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Елизарьево ул. Зелен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936</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936</w:t>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дороги общего пользования местного значения в с. Елизарьево пер.9 М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936</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936</w:t>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 w:val="28"/>
                <w:szCs w:val="28"/>
                <w:lang w:eastAsia="en-US"/>
              </w:rPr>
              <w:t>7.4. Ремонт мостов и пешеходных 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5.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Инфраструктура к домам молодых семей</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4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9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9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Мероприятия в области водного хозяйства</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 Ремонт плотин, очистка водоем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Спил аварийных деревье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1. Спил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35" w:hRule="atLeast"/>
        </w:trPr>
        <w:tc>
          <w:tcPr>
            <w:tcW w:w="3600" w:type="dxa"/>
            <w:vMerge w:val="restart"/>
            <w:tcBorders>
              <w:left w:val="single" w:sz="8" w:space="0" w:color="000000"/>
              <w:right w:val="single" w:sz="8" w:space="0" w:color="000000"/>
            </w:tcBorders>
            <w:vAlign w:val="center"/>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1.Развитие физической культуры и спорта </w:t>
            </w:r>
            <w:r>
              <w:rPr>
                <w:rFonts w:cs="Times New Roman" w:ascii="Times New Roman" w:hAnsi="Times New Roman"/>
                <w:color w:val="000000"/>
                <w:sz w:val="28"/>
                <w:szCs w:val="28"/>
              </w:rPr>
              <w:t>на территории поселения</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тренеров по гражданско-правовым договора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коммунальные расходы)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6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6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Материально-техническое обеспечение </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10 22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10 220</w:t>
            </w:r>
          </w:p>
        </w:tc>
        <w:tc>
          <w:tcPr>
            <w:tcW w:w="12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54 4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54 4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71 1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71 1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9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9 8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 (коммунальные расходы, хоз. товар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4 42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4 42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42:00Z</dcterms:created>
  <dc:creator>Николай Владимирович Москалёв</dc:creator>
  <dc:description/>
  <cp:keywords/>
  <dc:language>en-US</dc:language>
  <cp:lastModifiedBy>Admin</cp:lastModifiedBy>
  <cp:lastPrinted>2016-06-02T15:24:00Z</cp:lastPrinted>
  <dcterms:modified xsi:type="dcterms:W3CDTF">2016-06-22T06:36:00Z</dcterms:modified>
  <cp:revision>4</cp:revision>
  <dc:subject>Постановление</dc:subject>
  <dc:title>О плане реализации муниципальной программы</dc:title>
</cp:coreProperties>
</file>