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035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Елизарь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3 июля  2017 года                                                                                                    № 49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 Положение о муниципальной службе в  Елизарьевском сельсовете Дивеевского муниципального  района, утвержденное постановлением администрации Елизарьевского сельсовета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 от 27 марта 2015 года № 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в целях приведения в соответствие с действующим законодательством  администрация Елизарь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 Внести в  Положение о муниципальной службе в Елизарьевском сельсо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 района, утвержденное постановлением администрации Елизарьевского сельсовета Дивеевского муниципального района от 27 марта 2015 года № 16 ( в ред. от 30.11.2015 № 88, от 15.02.2016 № 17, от 20.06.2016 № 55, от 19.07.2016 № 65, от 23.01.2017 № 5, от 27.03.2017 № 27, от 31.05.2017 № 41)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10. Представл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, его супруги (супруга) и несовершеннолетних детей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N 273-ФЗ "О противодействии коррупции" и Федеральным законом   от 3 декабря 2012 года N 230-ФЗ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) Губернатору Нижегородской области в порядке, установленном частью 9 настоящей статьи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9. Лица, замещающие должность главы местной администрации по контракту, направляют сведения в комиссию по контролю за представлением сведений либо иное уполномоченное органом местного самоуправления структурное подразделение (далее - уполномоченное подразделение) или уполномоченному органом местного самоуправления должностному лицу (далее - должностное лицо) по форме справки, утвержденной Президентом Российской Федерации, ежегодно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>Уточненные сведения представляются в течение месяца после дня окончания срока, установленного  абзацем первым настоящ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и подразделениями, должностными лицами проводится сбор сведений, указанных в части 8 настоящей статьи, и сведений, указанных в абзаце втором настоящей части, их анализ, размещение в информационно-телекоммуникационной сети "Интернет" и (или) предоставление для опубликования средствам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размещаются в информационно-телекоммуникационной сети "Интернет"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одразделения, должностные лица обеспечивают представление сведений Губернатору Нижегородской области путем направления в орган исполнительной власти Нижегородской области, уполномоченный на исполнение функций органа по профилактике коррупционных и иных правонарушений (далее - уполномоченный орган по профилактике коррупционных и иных правонарушений), в течение 14 календарных дней после окончания срока представления уточненных све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етендующие на замещение должности главы администрации по контракту, направляют сведения по форме справки, утвержденной Президентом Российской Федерации, в соответствующую конкурсную комиссию одновременно с документами, представляемыми для участия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4 календарных дней со дня окончания срока направления сведений в конкурсную комиссию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достоверности и полноты сведений, представляемых в соответствии с частью 8 настоящей статьи, осуществляется по решению Губернатора Нижегородской области уполномоченным органом по профилактике коррупционных и иных правонарушений. Основанием для осуществления проверки, предусмотренной настоящей частью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и уполномоченного органа по профилактике коррупционных и иных правонарушений либо должностными лицами органов местного самоуправления и государственных органов Нижегородской област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Нижегород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ственными палатами (советами) муниципальных образований Нижегород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Губернатору Нижегородской области представляется докла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ыявлении в результате проверки, осуществленной в соответствии с настоящей статьей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Федеральным законом "О муниципальной службе в Российской Федерации", Федеральным законом "О контроле за соответствием расходов лиц, замещающих государственные должности, и иных лиц их доходам",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астоящим Законом, Губернатор Нижегородской области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Дивеевского муниципальн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.о.главы администрации                                                                   Д.И.Колг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5:00Z</dcterms:created>
  <dc:creator>Александр Маков</dc:creator>
  <dc:description/>
  <cp:keywords/>
  <dc:language>en-US</dc:language>
  <cp:lastModifiedBy>Роман</cp:lastModifiedBy>
  <cp:lastPrinted>2017-06-02T09:20:00Z</cp:lastPrinted>
  <dcterms:modified xsi:type="dcterms:W3CDTF">2017-07-24T10:41:00Z</dcterms:modified>
  <cp:revision>5</cp:revision>
  <dc:subject/>
  <dc:title> </dc:title>
</cp:coreProperties>
</file>