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июня 2016 года</w:t>
        <w:tab/>
        <w:tab/>
        <w:tab/>
        <w:tab/>
        <w:tab/>
        <w:tab/>
        <w:tab/>
        <w:t xml:space="preserve">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Елизарьевского сельсовета  муниципальной услуги « Принятие решений о признании граждан малоимущими для принятия их на учет в качестве нуждающихся в жилых помещениях, предоставляемых по договорам социального найма на территории Елизарьевского сельсовета Дивеевского 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Елизарье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18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Елизарьевского сельсовета муниципальной услуги «Принятие решений о признании граждан малоимущими для принятия их на учет в качестве нуждающихся в жилых помещениях, предоставляемых по договорам социального найма на территории Елизарьевского сельсовета Дивеевского  муниципального района Нижегородской области», утвержденный  постановлением  администрации Елизарьевского сельсовета Дивеевского муниципального района Нижегородской области от 14.01.2016 № 4, дополнив пункт 2.12. абзацем восьмы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Елизарье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Елизарье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Д.И.Колган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2:00Z</dcterms:created>
  <dc:creator>ПК</dc:creator>
  <dc:description/>
  <cp:keywords/>
  <dc:language>en-US</dc:language>
  <cp:lastModifiedBy>Admin</cp:lastModifiedBy>
  <cp:lastPrinted>2016-06-08T16:20:00Z</cp:lastPrinted>
  <dcterms:modified xsi:type="dcterms:W3CDTF">2016-06-14T06:20:00Z</dcterms:modified>
  <cp:revision>5</cp:revision>
  <dc:subject/>
  <dc:title> </dc:title>
</cp:coreProperties>
</file>