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Елизарьевского сельсовета</w:t>
      </w:r>
    </w:p>
    <w:p>
      <w:pPr>
        <w:pStyle w:val="Heading1"/>
        <w:rPr/>
      </w:pPr>
      <w:r>
        <w:rPr/>
        <w:t xml:space="preserve">Дивеев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июня 2016 года</w:t>
        <w:tab/>
        <w:tab/>
        <w:tab/>
        <w:tab/>
        <w:tab/>
        <w:tab/>
        <w:tab/>
        <w:t xml:space="preserve">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 в Административный регламент предоставления администрацией Елизарьевского сельсовета 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своение и изменение нумерации жилых помещений на территории Елизарьевского сельсовета Дивеевского муниципального района Нижегородской области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Федерального закона от 01.12.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Елизарьев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изменения в Административный регламент предоставления администрацией Елизарьевского сельсовета муниципальной услуги «Присвоение и изменение нумерации жилых помещений на территории Елизарьевского сельсовета Дивеевского муниципального района Нижегородской области», утвержденный  постановлением  администрации Елизарьевского сельсовета Дивеевского муниципального района Нижегородской области от 14.02.2013 № 13 ( в ред. от 21.03.2013 № 33; от 07.10.2015 № 74), дополнив пункт 2.12. абзацем восьмым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Елизарье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Елизарьевского сельсовета и выходе из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оборудовано звонком для вызова специали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бщедоступных для населения 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Д.И.Колганов             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7:00Z</dcterms:created>
  <dc:creator>ПК</dc:creator>
  <dc:description/>
  <cp:keywords/>
  <dc:language>en-US</dc:language>
  <cp:lastModifiedBy>Admin</cp:lastModifiedBy>
  <cp:lastPrinted>2016-06-08T16:20:00Z</cp:lastPrinted>
  <dcterms:modified xsi:type="dcterms:W3CDTF">2016-06-14T06:35:00Z</dcterms:modified>
  <cp:revision>9</cp:revision>
  <dc:subject/>
  <dc:title> </dc:title>
</cp:coreProperties>
</file>