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</w:tabs>
        <w:rPr>
          <w:szCs w:val="24"/>
        </w:rPr>
      </w:pPr>
      <w:r>
        <w:rPr>
          <w:rFonts w:cs="Times New Roman" w:ascii="Times New Roman" w:hAnsi="Times New Roman"/>
        </w:rPr>
        <w:tab/>
        <w:t xml:space="preserve"> </w:t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лизарьевского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4 октября 2014года                                                                                   № 54</w:t>
      </w:r>
    </w:p>
    <w:p>
      <w:pPr>
        <w:pStyle w:val="ConsPlus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УТВЕРЖДЕНИИ ПОЛОЖЕНИЯ О ПОРЯДКЕ ПРОВЕДЕНИЯ  АНТИКОРРУПЦИОННОЙ ЭКСПЕРТИЗЫ НОРМАТИВНЫХ ПРАВОВЫХ АКТОВ И ПРОЕКТОВ НОРМАТИВНО-ПРАВОВЫХ АКТОВ АДМИНИСТРАЦИИ  ЕЛИЗАРЬЕВСКОГО СЕЛЬСОВЕТА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5.12.2008 N 273-ФЗ "О противодействии коррупции", Федеральным законом от 17.07.2009г.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Нижегородской области от 07.03.2008 N 20-З "О противодействии коррупции в Нижегородской области", с целью организации надлежащей работы по проведению антикоррупционной экспертизы нормативных правовых актов и проектов нормативных правовых актов в администрации Елизарьевского сельсовета Дивеев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Утвердить прилагаемое </w:t>
      </w:r>
      <w:hyperlink w:anchor="Par28">
        <w:r>
          <w:rPr>
            <w:rStyle w:val="InternetLink"/>
            <w:rFonts w:cs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/>
          <w:sz w:val="24"/>
          <w:szCs w:val="24"/>
        </w:rPr>
        <w:t xml:space="preserve"> об антикоррупционной экспертизе нормативных правовых актов и проектов нормативных правовых актов администрации Елизарьевского сельсовета Дивеевского муниципального района Нижегоро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 Специалисту 1 категории администрации Елизарьевского сельсовета Дивеевского муниципального района Нижегородской области ознакомить под роспись муниципальных служащих администрации Елизарьевского сельсовета с настоящим постановл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3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.о главы администрации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лизарьевского сельсовета                                                                 Д.И. Колганов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лизарьевского сельсовета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веевского муниципального района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4.10. 2014г. N 54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АНТИКОРРУПЦИОННОЙ ЭКСПЕРТИЗЕ НОРМАТИВНЫХ ПРАВОВЫХ АКТОВ И ПРОЕКТОВ НОРМАТИВНЫХ ПРАВОВЫХ АКТОВ АДМИНИСТРАЦИИ  ЕЛИЗАРЬЕВСКОГО СЕЛЬСОВЕТА ДИВЕЕВ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стоящее Положение разработано на основании Федерального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25.12.2008 N 273-ФЗ "О противодействии коррупции", Федерального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17.07.2009 N 172-ФЗ "Об антикоррупционной экспертизе нормативных правовых документов и проектов нормативно-правовых актов",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Нижегородской области от 07.03.2008 N 20-З "О противодействии коррупции в Нижегородской области", и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Елизарьевского сельсовета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Цель и задачи антикоррупционной экспертизы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Целью антикоррупционной экспертизы является формирование эффективной системы противодействия коррупции в администрации Елизарьевского сельсовета Дивеевского муниципального района Нижегородской области (далее – Администрация Елизарьевского сельсовета) путем устранения правовых норм, которые создают предпосылки или повышают вероятность совершения коррупционных действи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Антикоррупционная экспертиза проводится в отношении проектов нормативных правовых актов и действующих нормативных правовых актов администрации Елизарьевского сельсовет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дачами антикоррупционной экспертизы являются выявление и описание коррупциогенных факторов, содержащихся в проектах нормативных правовых актов и действующих нормативных правовых актах администрации Елизарь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4. Антикоррупционная экспертиза проводится согласно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Основные понятия и термины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м Положении отдельные термины и понятия имеют следующее значение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коррупция - незаконное получение либо извлечение в своих интересах, а равно в интересах иных лиц лично или через посредников имущества, имущественных благ, а также выгод и преимуществ лицами, замещающими государственные должности, выборные муниципальные должности, должности государственной гражданской службы или должности муниципальной службы, должностными лицами государственных учреждений и муниципальных учреждений с использованием своих должностных полномочий и связанных с ними возможностей, а равно подкуп данных лиц путем противоправного предоставления им гражданами и юридическими лицами указанных благ, выгод и преимуществ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коррупционная экспертиза правовых актов - деятельность по выявлению и описанию коррупциогенных факторов в действующих правовых актах, а также проектах правовых актов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упциогенность - заложенная в правовых нормах возможность способствовать коррупции в процессе их реализации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роекты нормативных правовых актов,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лежащие антикоррупционной экспертизе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bookmarkStart w:id="1" w:name="Par53"/>
      <w:bookmarkEnd w:id="1"/>
      <w:r>
        <w:rPr>
          <w:rFonts w:cs="Times New Roman"/>
          <w:sz w:val="24"/>
          <w:szCs w:val="24"/>
        </w:rPr>
        <w:t>1. Обязательной антикоррупционной экспертизе подлежат проекты нормативных правовых актов, направленных на регулирование отношений в следующих сферах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а также по вопросам регулирования деятельности муниципальных предприятий и учреждений, </w:t>
      </w:r>
      <w:r>
        <w:rPr>
          <w:rFonts w:cs="Times New Roman"/>
          <w:color w:val="0000FF"/>
          <w:sz w:val="24"/>
          <w:szCs w:val="24"/>
        </w:rPr>
        <w:t>создаваемых органами местного самоуправления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. По решению главы администрации Елизарьевского сельсовета (далее - глава администрации) антикоррупционная экспертиза может проводиться в отношении проектов нормативных правовых актов, направленных на регулирование отношений, не указанных в </w:t>
      </w:r>
      <w:hyperlink w:anchor="Par53">
        <w:r>
          <w:rPr>
            <w:rStyle w:val="InternetLink"/>
            <w:rFonts w:cs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/>
          <w:sz w:val="24"/>
          <w:szCs w:val="24"/>
        </w:rPr>
        <w:t xml:space="preserve"> настоящей статьи, и ненормативных правовых акто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оведение антикоррупционной экспертизы действующих нормативных правовых актов осуществляется на основании постановления главы администрации Елизарьевского сельсовета в соответствии с мотивированным ходатайством о ее проведении </w:t>
      </w:r>
      <w:r>
        <w:rPr>
          <w:rFonts w:cs="Times New Roman"/>
          <w:color w:val="0000FF"/>
          <w:sz w:val="24"/>
          <w:szCs w:val="24"/>
        </w:rPr>
        <w:t>со стороны уполномоченных на то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4. Порядок проведения антикоррупционной экспертизы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ных правовых актов и проектов нормативных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вых актов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нтикоррупционная экспертиза нормативных правовых актов и проектов нормативных правовых актов проводится специалистом 1 категории администрации Елизарьевского сельсовета. Сроки проведения антикоррупционной экспертизы нормативных правовых актов и проектов нормативно-правовых актов составляет 5 рабочих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 итогам  экспертизы нормативных правовых актов и проектов нормативных правовых актов, в том числе антикоррупционной, при отсутствии замечаний юрист визирует нормативный правовой акт или проект нормативного правового акта без составления заключ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и наличии замечаний и (или) предложений по нормативному правовому акту или проекту нормативного правового акта, связанных с несоответствием его положений действующему законодательству, наличии в нормативном правовом акте или проекте правового акта коррупциогенных факторов составляется заключение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аключении антикоррупционной экспертизы отражаются следующие сведени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рмативное правовое обоснование проведения экспертизы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квизиты нормативных правовых актов и проектов нормативных правовых актов, проходящих экспертизу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выявленных коррупциогенных факторов с указанием их признаков и соответствующих статей (пунктов, подпунктов, частей) нормативных правовых актов и проектов нормативных правовых актов, в которых эти факторы выявлены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ложение по изменению либо исключению отдельных норм для устранения коррупциогенности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олжностные лица администрации Елизарьевского сельсовета, по инициативе которых были приняты нормативные акты или подготовлены проекты нормативных правовых актов, получив соответствующее заключение антикоррупционной экспертизы, в котором отражены сведения о наличии факторов, способствующих созданию условий для проявления коррупции, разрабатывают в 10-дневный срок проекты нормативных правовых актов о внесении изменений и дополнений либо отмене тех актов, которые действуют на данный момент, либо устраняют факторы, создающие условия для проявления коррупции, на стадии доработки проекта документ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Доработанные нормативные правовые акты и проекты нормативных правовых актов направляются  специалисту 1 категории администрации Елизарьевского сельсовета для повторной экспертизы. В случае отсутствия в доработанных нормативных правовых актах и проектах нормативных правовых актов коррупциогенных факторов они  направляются на подпись главе администрации  Елизарь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6. В целях проведения органами прокуратуры антикоррупционной экспертизы проектов нормативных правовых актов по вопросам, определенным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частью 2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"Об антикоррупционной экспертизе нормативных правовых актов", глава администрации Елизарьевского сельсовета представляет (передает) в прокуратуру Дивеевского района копии нормативных правовых актов, принятых администрацией Елизарьевского сельсовета, не позднее 5 (пятого) числа каждого месяц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В целях проведения органами прокуратуры антикоррупционной экспертизы проектов нормативных правовых актов администрация Елизарьевского сельсовета направляет в  прокуратуру Дивеевского района проекты нормативных правовых актов в 10-дневный срок до их принятия".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EB6AF57FC52432CD30421EA58DA88E2FA206403B7D339A692E19E55E325CF94667509FD65E946wDIFM" TargetMode="External"/><Relationship Id="rId3" Type="http://schemas.openxmlformats.org/officeDocument/2006/relationships/hyperlink" Target="consultantplus://offline/ref=0D6EB6AF57FC52432CD30422F834858DE4F4786007B7D967F3CDBAC302EA2F98D3292C4BB968E843DF1469wCI4M" TargetMode="External"/><Relationship Id="rId4" Type="http://schemas.openxmlformats.org/officeDocument/2006/relationships/hyperlink" Target="consultantplus://offline/ref=0D6EB6AF57FC52432CD30421EA58DA88E2FA206403B7D339A692E19E55E325CF94667509FD65E946wDIFM" TargetMode="External"/><Relationship Id="rId5" Type="http://schemas.openxmlformats.org/officeDocument/2006/relationships/hyperlink" Target="consultantplus://offline/ref=0D6EB6AF57FC52432CD30421EA58DA88E2FA256909B9D339A692E19E55E325CF94667509FD65E941wDIDM" TargetMode="External"/><Relationship Id="rId6" Type="http://schemas.openxmlformats.org/officeDocument/2006/relationships/hyperlink" Target="consultantplus://offline/ref=0D6EB6AF57FC52432CD30422F834858DE4F4786007B7D967F3CDBAC302EA2F98D3292C4BB968E843DF1469wCI4M" TargetMode="External"/><Relationship Id="rId7" Type="http://schemas.openxmlformats.org/officeDocument/2006/relationships/hyperlink" Target="consultantplus://offline/ref=0D6EB6AF57FC52432CD30421EA58DA88E2FA226408BBD339A692E19E55E325CF94667509FD65E941wDI8M" TargetMode="External"/><Relationship Id="rId8" Type="http://schemas.openxmlformats.org/officeDocument/2006/relationships/hyperlink" Target="consultantplus://offline/ref=0D6EB6AF57FC52432CD30421EA58DA88E2FA256909B9D339A692E19E55E325CF94667509FD65E941wDI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5:00Z</dcterms:created>
  <dc:creator>ПК</dc:creator>
  <dc:description/>
  <cp:keywords/>
  <dc:language>en-US</dc:language>
  <cp:lastModifiedBy>Strukov</cp:lastModifiedBy>
  <cp:lastPrinted>2014-10-16T09:41:00Z</cp:lastPrinted>
  <dcterms:modified xsi:type="dcterms:W3CDTF">2014-10-29T08:51:00Z</dcterms:modified>
  <cp:revision>2</cp:revision>
  <dc:subject/>
  <dc:title> </dc:title>
</cp:coreProperties>
</file>