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15 марта 2016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Изменение в решение  сельского Совета Елизарьевского сельсовета Дивеевского муниципального района Нижегородской области от 23.12.2015 года     № 18 «О принятии местного бюджета Елизарьевского  сельсовета Дивеевского муниципального района на 2016 год»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ий совет Елизарьевского сельсовета 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ельского совета Елизарьевского сельсовета Дивеевского района Нижегородской области от 23.12.2015 года  № 18 «О принятии местного бюджета Елизарьевского сельсовета Дивеевского муниципального района на 2016 год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Елизарьевского  сельского поселения на 2016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4 578 550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5 024 328,56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445 778,56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6 год» изложить в новой редакции;</w:t>
      </w:r>
    </w:p>
    <w:p>
      <w:pPr>
        <w:pStyle w:val="ConsNormal"/>
        <w:numPr>
          <w:ilvl w:val="0"/>
          <w:numId w:val="4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 классификации расходов бюджета поселений на 2016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  Ведомственная структура  расходов поселения на  2016 год» изложить в новой редакции.</w:t>
      </w:r>
    </w:p>
    <w:p>
      <w:pPr>
        <w:pStyle w:val="ConsNormal"/>
        <w:ind w:firstLine="113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5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 сельского  Совета.   </w:t>
        <w:br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                                   Е.Н.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090"/>
        <w:gridCol w:w="616"/>
        <w:gridCol w:w="1086"/>
      </w:tblGrid>
      <w:tr>
        <w:trPr>
          <w:trHeight w:val="263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№ 4  к  решению сессии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от 15.03.2016  №  6</w:t>
            </w:r>
          </w:p>
        </w:tc>
      </w:tr>
      <w:tr>
        <w:trPr>
          <w:trHeight w:val="40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6го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5 778,56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5 778,5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578 55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578 55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578 550,00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578 55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024 328,5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024 328,5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024 328,56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024 328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2"/>
        <w:gridCol w:w="1357"/>
        <w:gridCol w:w="117"/>
        <w:gridCol w:w="1530"/>
        <w:gridCol w:w="1188"/>
        <w:gridCol w:w="1660"/>
      </w:tblGrid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к  решению сессии                    от  15.03.2016  №   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7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24 328,5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756 594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1 10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1 6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 7 03 00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22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 4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56 36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3 7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640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881 772,3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вод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, очистка водо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13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72,31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72,3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72,3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406 386,2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057 306,25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7 306,2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7 306,25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3 206,2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43 206,2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3 206,2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уличного осв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9 2 04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кашивание  сорной растительности на территории населенных пун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териально - техническое  обеспечение работ по косьб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фрастрктура к домам многодетных  молодых сем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 аварийных деревь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 аварийных деревь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9 08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9 0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праздничных мероприятий на территории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2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303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4 3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960"/>
        <w:gridCol w:w="1220"/>
        <w:gridCol w:w="2800"/>
      </w:tblGrid>
      <w:tr>
        <w:trPr>
          <w:trHeight w:val="25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к  решению сессии                                    от 15.03.2016  № 6</w:t>
            </w:r>
          </w:p>
        </w:tc>
      </w:tr>
      <w:tr>
        <w:trPr>
          <w:trHeight w:val="135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0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 муниципальным программам  и непрограммным направлениям деятельности), группам видов расходов классификации расходов бюджета поселений на 2016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 024 328,56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 307 138,56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Благоустройство территории   Елизарьевского сельсовета на 2016-2020 год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2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308 158,56</w:t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2 286,2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3 206,2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4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5 1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Ремонт уличного освещ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6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териально - техническое обеспечение работ по косьб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7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72,3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фрастрктура к домам многодетных  молодых сем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ведение праздничных мероприятий на территории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мероприят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 12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 2 12 0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водного хозяй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3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, очистка водоем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3 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аварийных деревье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аварийных деревье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3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2 4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4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0 22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4 02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17 19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17 19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1 374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ной админит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712"/>
        <w:gridCol w:w="1056"/>
        <w:gridCol w:w="744"/>
        <w:gridCol w:w="98"/>
        <w:gridCol w:w="1985"/>
        <w:gridCol w:w="677"/>
        <w:gridCol w:w="1801"/>
      </w:tblGrid>
      <w:tr>
        <w:trPr>
          <w:trHeight w:val="1320" w:hRule="atLeast"/>
        </w:trPr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305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7  к  решению сессии                                                 от 15.03.2016     № 6</w:t>
            </w:r>
          </w:p>
        </w:tc>
      </w:tr>
      <w:tr>
        <w:trPr>
          <w:trHeight w:val="375" w:hRule="atLeast"/>
        </w:trPr>
        <w:tc>
          <w:tcPr>
            <w:tcW w:w="84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 2016 год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рублей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ТОГ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024 328,56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756 59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91 1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54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1 6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 7 03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8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4 42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3 72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64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881 772,31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вод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, очистка водое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13 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25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406 386,25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7 306,25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7 306,25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7 306,25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3 206,25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2 01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3 206,25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3 206,25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 04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5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кашивание  сорной растительности на территори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териально - техническое  обеспечение работ по косьб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8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фрастрктура к домам многодетных  молодых 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 аварийных деревь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 аварийных деревь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9 08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праздничных мероприятий на территории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332 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 3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Елизарьевского сельсовета Дивеевского района Нижегородской области от 23.12.2015года   № 18   «О принятии местного бюджета   Елизарьевского сельсовета Дивеевского муниципального района Нижегородской области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Уточнение расходов за счет распределения   свободных остатков   бюджета  Елизарьевского   сельского  поселения  сложившихся на расчетном счете  по состоянию  на 01.01.2016 года в сумме </w:t>
      </w:r>
      <w:r>
        <w:rPr>
          <w:b/>
          <w:sz w:val="28"/>
          <w:szCs w:val="28"/>
        </w:rPr>
        <w:t xml:space="preserve"> 445 778,56 </w:t>
      </w:r>
      <w:r>
        <w:rPr>
          <w:sz w:val="28"/>
          <w:szCs w:val="28"/>
        </w:rPr>
        <w:t xml:space="preserve">  рублей ,  в том числе за счет остатков дорожного фонда 66 572,31 рубля,  по следующим позициям:</w:t>
      </w:r>
      <w:r>
        <w:rPr>
          <w:bCs/>
        </w:rPr>
        <w:t>: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личного освещения с. Трудовое  - 100 000 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шение травы (з/части, расходные материалы)    - 7 000 руб.  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нцелярские принадлежности  -20 000,0 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риалы по благоустройству   - 30 206,25 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монт плотины ул. Кудашова – 100 000 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зднование дня села (подарки) – 20 000 руб. 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монт трактора – 20 000 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СМ – 60 000 руб. в том числе </w:t>
      </w:r>
    </w:p>
    <w:p>
      <w:pPr>
        <w:pStyle w:val="Courier14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- Управление – 30 000 руб.</w:t>
      </w:r>
    </w:p>
    <w:p>
      <w:pPr>
        <w:pStyle w:val="Courier14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- Благоустройство – 30 000 руб. </w:t>
      </w:r>
    </w:p>
    <w:p>
      <w:pPr>
        <w:pStyle w:val="Courier14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9. Спил деревьев – 22 000 руб.</w:t>
      </w:r>
    </w:p>
    <w:p>
      <w:pPr>
        <w:pStyle w:val="Courier14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 счет остатков дорожного фонда  на : 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етение щебня – 33 286,0 руб.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услуги – 33 286,31 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75" w:hanging="49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6:00Z</dcterms:created>
  <dc:creator>Бараблин</dc:creator>
  <dc:description/>
  <cp:keywords/>
  <dc:language>en-US</dc:language>
  <cp:lastModifiedBy>Семья</cp:lastModifiedBy>
  <cp:lastPrinted>2015-12-23T13:53:00Z</cp:lastPrinted>
  <dcterms:modified xsi:type="dcterms:W3CDTF">2016-03-18T04:22:00Z</dcterms:modified>
  <cp:revision>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