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Администрация Елизарьевского сельсовета </w:t>
      </w:r>
    </w:p>
    <w:p>
      <w:pPr>
        <w:pStyle w:val="Heading1"/>
        <w:rPr/>
      </w:pPr>
      <w:r>
        <w:rPr/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 2017 года                                                                                            № 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Елизарьевского сельсовета Дивеевского муниципального района и урегулированию конфликта интересов, утвержденное постановлением администрации Елизарьевского сельсовета  Дивеевского муниципального района от 02 сентября  2009 года № 7 (в ред. от 09.09.2010 № 45,  от 25.10.2011 № 37, от 26.11.2014 №70, от 22.07.2015 № 50, от  24.03.2016 № 2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9.09.2017 № 431 "О 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, в целях приведения в соответствие с действующим законодательством администрация Елизарь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ложение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Елизарьевского сельсовета Дивеевского муниципального района и урегулированию конфликта интересов, утвержденное постановлением администрации Елизарьевского сельсовета Дивеевского муниципального района от 02 сентября  2009 года № 7 (в ред. от 09.09.2010 № 45,  от 25.10.2011 № 37, от 26.11.2014 №70, от 22.07.2015 № 50, от  24.03.2016 № 29) (далее – Положение), следующие изменения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"б" пункта 4.1.  пятый абзац изложить в  следующей редакц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"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дополнить пунктом  4.4.4.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4.4.  Мотивированные заключения, предусмотренные пунктами 4.4.1,  подпунктами "д" пункта 4.1. и подпункта "е" пункта 4.1. настоящего Положения, должны содержать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е" пункта 4.1. настоящего Положения;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е" пункта 4.1. настоящего Положения, а также рекомендации для принятия одного из решений в соответствии с пунктами 7.2, 7.2.1, 7.4.1 настоящего Положения или иного решения."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Дивеев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главы администрации                                                  Д.И.Колга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5:00Z</dcterms:created>
  <dc:creator>Александр Маков</dc:creator>
  <dc:description/>
  <cp:keywords/>
  <dc:language>en-US</dc:language>
  <cp:lastModifiedBy>Admin</cp:lastModifiedBy>
  <cp:lastPrinted>2017-11-29T16:31:00Z</cp:lastPrinted>
  <dcterms:modified xsi:type="dcterms:W3CDTF">2017-11-29T13:31:00Z</dcterms:modified>
  <cp:revision>7</cp:revision>
  <dc:subject/>
  <dc:title> </dc:title>
</cp:coreProperties>
</file>