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Елизарьевская</w:t>
      </w:r>
      <w:r>
        <w:rPr>
          <w:rFonts w:cs="Arial" w:ascii="Arial" w:hAnsi="Arial"/>
          <w:b/>
          <w:sz w:val="24"/>
          <w:szCs w:val="24"/>
        </w:rPr>
        <w:t xml:space="preserve">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района  Нижегород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декабря 2013 года                                                                                 № 8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6.05.2011 № 100-ФЗ «О добровольной пожарной охране», Законом Нижегородской области от 02.09.2011 № 1035-ОЗ «О реализации на территории области ФЗ  «О добровольной пожарной охране» и Уставом Елизарье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деятельности подразделений муниципальной пожарной охраны (Приложение №1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прилагаемое Положение о деятельности добровольной пожарной охраны (Приложение №2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  Настоящее постановление разместить на официальном сайте администрации Дивеевского района.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 xml:space="preserve">                           Колганов Д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Елизарьев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ельской администрации 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 2013  № 89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деятельности подразделений муниципальной пожарной охран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лизарье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Елизарьевского сельского поселения (далее по тексту – поселение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ижегородской области и МЧС России, муниципальными правовыми актами и настоящим Положени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еятельности муниципальной пожарной охр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 Елизарьевской сельской администрацией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ятельностью муниципальной пожарной охраны руководит начальник, назначаемый главой Елизарьевской  сельской администраци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здании на территории поселения двух и более муниципальных пожарных частей      общее  руководство муниципальной пожарной охраной  осуществляет  глава 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сновные задачи. Вопросы взаимодей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рганизация и осуществление профилактики пожар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пасение людей и имущества при пожара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 противопожарной служб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лужб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омственной пожарной охран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й пожарной охран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ой пожарной охра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Основные функции муниципальной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одит противопожарную пропаган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действует деятельности добровольным пожарны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ует тушение пожаров и проведение аварийно-спасательных рабо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Права муниципальной пожарной ох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использовать на безвозмездной основе возможности средств массовой информации поселения для информирования населения о пожар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граничивать или запрещать доступ транспорта и пешеходов к местам пожа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Личный соста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состав муниципальной пожарной охраны включает в себ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   Руководящий состав муниципальной пожарной охра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 Рядовой состав муниципальной пожарной охраны (част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раждане для участия в отборе для приема на работу подают главе  Елизарьевской  сельской  администрации письменное заявление с приложением справки о состоянии здоровь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й принимается одно из реш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гражданина в муниципальную пожарную охран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ть гражданину в приеме в муниципальную пожарную охран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ение о принятии гражданина в муниципальную пожарную охрану оформляется  распоряжение  главы сельской 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Нижегородской области и Елизарье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Финансовое и материально-техническое обесп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 пожарной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ое обеспечение мер первичной пожарной безопасности в границах Елизарьевского сельского поселения, является расходным обязательством Елизарье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Порядок создания муниципальной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исленный состав муниципальных пожарных частей утверждается главой Елизарьевской сельской администрации 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главой  администр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Профессиональная подготовка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 апреля 2004 года № 51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ледующая подготовка работников муниципальной пожарной охраны осуществляется главой  администрации  сельского  поселения в рабочее время по программам, согласованным с федеральной противопожарной службой МЧС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Оплата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Обязанности работника муниципальной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униципальной пожарной охраны обяз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ть, соблюдать требования правил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ть и выполнять свои обязанности по табелю боевого расч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 Права работника муниципальной пожарной охр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Обязанности начальника муниципальной пожарной ч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униципальной пожарной части обяз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овседневное руководство муниципальной пожарной часть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казывать практическую помощь в организации и работе дружин юных пожар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Права начальника муниципальной пожарной ч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вносить на рассмотрение Главы Администрации Елизарьевского сельского поселения, руководителя предприятия предложения по обеспечению пожарной безопасности населенных пунктов поселения и организаций, а также укрепления материально-технической базы ч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использовать на безвозмездной основе возможности средств массовой информации поселения для информирования населения по вопросам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Елизарьевской  сельской администрации 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3.12.2013  № 8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еятельности добровольной пожарной охран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Елиза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Елизарьев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ижегородской области и МЧС России, муниципальными правовыми актами и настоящим Положени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Елизарьев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rFonts w:cs="Arial" w:ascii="Arial" w:hAnsi="Arial"/>
          <w:color w:val="000000"/>
          <w:sz w:val="24"/>
          <w:szCs w:val="24"/>
        </w:rPr>
        <w:t>Нижегородской области, муниципальными нормативными правовыми актами и настоящим положение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еятельности ДП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населенных пунктах Елизарьев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ПО Елизарьев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Елизарьевского сельского 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ПО Елизарьев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лизарьевская  сельская  администрация   создает условия для организации ДПО на территории поселения, 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Елизарьевского сельского  поселения в члены ДПО, проведение агитационной рабо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Меры</w:t>
      </w:r>
      <w:r>
        <w:rPr>
          <w:rFonts w:cs="Arial" w:ascii="Arial" w:hAnsi="Arial"/>
          <w:sz w:val="24"/>
          <w:szCs w:val="24"/>
        </w:rPr>
        <w:t xml:space="preserve"> материальной и социальной поддержк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х пожарных и общественных объединений пожарной охран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 Добровольной пожарной охране могут предоставляться следующие льготы и меры поддержк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плату слуг мобильной связи при тушении пожаров и проведения аварийно-спасательных работ в режиме чрезвычайной ситу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ервоочередное поступление детей в дошкольные образовательные учреждения (детский сад) по представлению Главы  Елизарьевской  сельской 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уществление единовременной денежной выплаты членам семей добровольных пожарных в случае гибели (смерти) добровольного пожарного, наступившей при выполнении трудовых (должностных) обязанностей при тушении пожаров и проведения аварийно-спасательных работ в режиме чрезвычайной ситу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2. Стимулирование деятельности добровольных пожарных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 следующие меры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Елизарьевского сельского поселения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ъявление Благодарности главы Елизарьевской сельской администрации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граждение ценными подарками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граждение Почетной грамотой главы Елизарьевской сельской администрации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занесение в книгу Почет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менение мер стимулирования добровольных пожарных осуществляется на основании   распоряжения главы Елизарьевской  сельской  администр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Елизарьевского сельского поселения в соответствии с заключенным между добровольным пожарным  и Елизарьевской  сельской  администрацией   договоро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57:00Z</dcterms:created>
  <dc:creator>tsuser5</dc:creator>
  <dc:description/>
  <cp:keywords/>
  <dc:language>en-US</dc:language>
  <cp:lastModifiedBy>Admin</cp:lastModifiedBy>
  <cp:lastPrinted>2014-01-09T07:41:00Z</cp:lastPrinted>
  <dcterms:modified xsi:type="dcterms:W3CDTF">2014-01-09T04:50:00Z</dcterms:modified>
  <cp:revision>24</cp:revision>
  <dc:subject/>
  <dc:title>ПОСТАНОВЛЕНИЕ</dc:title>
</cp:coreProperties>
</file>