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Елизарь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июля 2017 года                                                                                      № 8</w:t>
      </w:r>
    </w:p>
    <w:p>
      <w:pPr>
        <w:pStyle w:val="P5"/>
        <w:spacing w:before="0" w:after="0"/>
        <w:jc w:val="center"/>
        <w:rPr>
          <w:rStyle w:val="S1"/>
          <w:b/>
          <w:b/>
          <w:color w:val="000000"/>
          <w:sz w:val="32"/>
          <w:szCs w:val="32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мероприятий по росту доходов, оптимизации расходов и совершенствованию долговой политики Елизарьевского сельсовета на 2017-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росту доходов,  оптимизации расходов и совершенствованию долговой политики Елизарьевского сельсовета Дивеевского муниципального района на 2017-2019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аспоряжение на официальном сайте администрации Дивеев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diveevo-adm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P1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рьевского сельсовета                                                       Д.И. Кол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ь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.07.2017 №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ов, оптимизации расходов и совершенствованию долговой политики Елизарьевского сельсовета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2407"/>
        <w:gridCol w:w="24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росту дох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Межрайонной ИФНС России № 3 по Нижегородской области по вопросам  собираемости налоговых дох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принимателями по вопросу нестационарной торгов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оформлению земель в частную собственность в целях увеличения доходов бюджета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иску новых доходов в бюджет Елизарьевского сельсов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ализа эффективности налоговых льгот, установленных нормативно-правовыми актам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авгу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      администраци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 по оптимизации расход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имущественно конкурсным способом закупок товаров, работ, услуг для обеспечения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фонда оплаты труда работников  администрации  Елизарьевского сельсов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областными органами исполнительной власти по включению объектов и мероприятий  поселения в государственные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средств для нужд администрации согласно утвержденных норматив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 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асходованием бюджетных сред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5:00Z</dcterms:created>
  <dc:creator>OLDI-2</dc:creator>
  <dc:description/>
  <cp:keywords/>
  <dc:language>en-US</dc:language>
  <cp:lastModifiedBy>Роман</cp:lastModifiedBy>
  <cp:lastPrinted>2017-06-21T08:34:00Z</cp:lastPrinted>
  <dcterms:modified xsi:type="dcterms:W3CDTF">2017-07-24T10:07:00Z</dcterms:modified>
  <cp:revision>4</cp:revision>
  <dc:subject/>
  <dc:title>Муниципальное образование «Волочаевское сельское поселение»</dc:title>
</cp:coreProperties>
</file>