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ЕЛИЗАРЬЕВ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СКОЙ 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812"/>
        <w:gridCol w:w="609"/>
        <w:gridCol w:w="583"/>
      </w:tblGrid>
      <w:tr>
        <w:trPr>
          <w:trHeight w:val="298" w:hRule="atLeast"/>
        </w:trPr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 марта 2016 г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ConsPlusNormal"/>
        <w:ind w:right="54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едставлении лицами, замещающими муниципальные должности муниципального образования и сельского Совета Елизарьевского сельсовета  Дивеевского муниципального района, сведений о доходах, об имуществе и 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№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</w:t>
      </w:r>
      <w:hyperlink r:id="rId4">
        <w:r>
          <w:rPr>
            <w:rStyle w:val="InternetLink"/>
          </w:rPr>
          <w:t>№ 558</w:t>
        </w:r>
      </w:hyperlink>
      <w:r>
        <w:rPr/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</w:t>
      </w:r>
      <w:r>
        <w:rPr>
          <w:szCs w:val="28"/>
        </w:rPr>
        <w:t>сельский Совет Елизарьевского сельсовета  Дивеевского муниципального района Нижегородской области</w:t>
      </w:r>
      <w:r>
        <w:rPr>
          <w:b/>
          <w:szCs w:val="28"/>
        </w:rPr>
        <w:t xml:space="preserve">  р е ш и л </w:t>
      </w:r>
      <w:r>
        <w:rPr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 муниципального образования и сельского Совета Елизарьевского сельсовета  Дивеевского муниципального района, сведений о доходах, об имуществе и  обязательствах имущественного характера.( Приложение 1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й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shadow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hadow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по вопросам экономики, социального развития и по правовым вопросам.</w:t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Е.Н.Липина 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 решению сельского Совета Елизарьевского сельсовета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sz w:val="28"/>
          <w:szCs w:val="28"/>
        </w:rPr>
      </w:pPr>
      <w:r>
        <w:rPr/>
        <w:t>от 25 марта 2016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муниципального образования и сельского Совета Елизарьевского сельсовета  Дивеевского муниципального района, сведений о доходах, об имуществе и  обязательствах имущественного характер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/>
        <w:t xml:space="preserve">1. Настоящим Положением определяется порядок представления лицом, замещающим муниципальную должность главы </w:t>
      </w:r>
      <w:r>
        <w:rPr>
          <w:szCs w:val="24"/>
        </w:rPr>
        <w:t>местного самоуправления Елизарьевского сельсовета Дивеевского муниципального района Нижегородской области,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 Елизарьевского сельсовета  Дивеевского муниципального района Нижегородской области, сведений</w:t>
      </w:r>
      <w:r>
        <w:rPr/>
        <w:t xml:space="preserve">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bookmarkStart w:id="1" w:name="P77"/>
      <w:bookmarkEnd w:id="1"/>
    </w:p>
    <w:p>
      <w:pPr>
        <w:pStyle w:val="ConsPlusNormal"/>
        <w:ind w:firstLine="540"/>
        <w:jc w:val="both"/>
        <w:rPr/>
      </w:pPr>
      <w:r>
        <w:rPr/>
        <w:t xml:space="preserve">2. Сведения о доходах, о расходах, об имуществе и обязательствах имущественного характера представляются лицом, замещающим муниципальную должность главы </w:t>
      </w:r>
      <w:r>
        <w:rPr>
          <w:szCs w:val="24"/>
        </w:rPr>
        <w:t>местного самоуправления Елизарьевского сельсовета  Дивеевского муниципального района Нижегородской области,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Елизарьевского сельсовета  Дивеевского муниципального района Нижегородской области</w:t>
      </w:r>
      <w:r>
        <w:rPr/>
        <w:t>, - ежегодно, не позднее 30 апреля года, следующего за отчетным по форме справки, утвержденной Указом Президента  Российской Федерации 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3. Лицо, замещающее муниципальную должность главы </w:t>
      </w:r>
      <w:r>
        <w:rPr>
          <w:szCs w:val="24"/>
        </w:rPr>
        <w:t>местного самоуправления Елизарьевского сельсовета  Дивеевского муниципального района Нижегородской области и лица, замещающие муниципальные должности депутатов сельского Совета Елизарьевского сельсовета  Дивеевского муниципального района Нижегородской области</w:t>
      </w:r>
      <w:r>
        <w:rPr/>
        <w:t>,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4. Сведения  о  доходах,  об имуществе и обязательствах имущественного характера,  представляемые  в соответствии со </w:t>
      </w:r>
      <w:hyperlink r:id="rId5">
        <w:r>
          <w:rPr>
            <w:rStyle w:val="InternetLink"/>
            <w:szCs w:val="24"/>
          </w:rPr>
          <w:t>статьей 8</w:t>
        </w:r>
      </w:hyperlink>
      <w:r>
        <w:rPr/>
        <w:t xml:space="preserve"> Федерального закона </w:t>
      </w:r>
      <w:r>
        <w:rPr>
          <w:szCs w:val="24"/>
        </w:rPr>
        <w:t>«О противодействии коррупции» и другими федеральными законами, включают в себя,  в том числ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Указанные сведения отражаются в соответствующих разделах формы </w:t>
      </w:r>
      <w:hyperlink r:id="rId6">
        <w:r>
          <w:rPr>
            <w:rStyle w:val="InternetLink"/>
            <w:szCs w:val="24"/>
          </w:rPr>
          <w:t>справки</w:t>
        </w:r>
      </w:hyperlink>
      <w:r>
        <w:rPr/>
        <w:t xml:space="preserve">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ConsPlusNormal"/>
        <w:ind w:firstLine="540"/>
        <w:jc w:val="both"/>
        <w:rPr/>
      </w:pPr>
      <w:r>
        <w:rPr/>
        <w:t xml:space="preserve">5.  Сведения о доходах, о расходах, об имуществе и обязательствах имущественного характера лицом, замещающим муниципальную должность главы </w:t>
      </w:r>
      <w:r>
        <w:rPr>
          <w:szCs w:val="24"/>
        </w:rPr>
        <w:t>местного самоуправления Елизарьевского сельсовета  Дивеевского муниципального района Нижегородской области,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Елизарьевского сельсовета Дивеевского муниципального района Нижегородской области,</w:t>
      </w:r>
      <w:r>
        <w:rPr/>
        <w:t xml:space="preserve"> представляются </w:t>
      </w:r>
      <w:r>
        <w:rPr>
          <w:szCs w:val="24"/>
        </w:rPr>
        <w:t>лицу, ответственному за профилактику коррупционных и иных правонарушений в сельском Совете Елизарьевского сельсовета 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лицо, замещающее муниципальную должность главы </w:t>
      </w:r>
      <w:r>
        <w:rPr>
          <w:szCs w:val="24"/>
        </w:rPr>
        <w:t>местного самоуправления Елизарьевского сельсовета  Дивеевского муниципального района Нижегородской области, а также лица, замещающие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Елизарьевского сельсовета  Дивеевского муниципального района Нижегородской области</w:t>
      </w:r>
      <w:r>
        <w:rPr/>
        <w:t xml:space="preserve">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Лицо, замещающее муниципальную должность главы </w:t>
      </w:r>
      <w:r>
        <w:rPr>
          <w:szCs w:val="24"/>
        </w:rPr>
        <w:t>местного самоуправления Елизарьевского сельсовета Дивеевского муниципального района Нижегородской области, а также лица, замещающие муниципальные должности депутатов сельского Совета Елизарьевского сельсовета  Дивеевского муниципального района Нижегородской области</w:t>
      </w:r>
      <w:r>
        <w:rPr/>
        <w:t xml:space="preserve"> могут представить уточненные сведения в течение одного месяца после окончания срока, указанного в пункте 2 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7. В случае непредставления по объективным причинам лицом, замещающим   муниципальную должность главы </w:t>
      </w:r>
      <w:r>
        <w:rPr>
          <w:szCs w:val="24"/>
        </w:rPr>
        <w:t>местного самоуправления Елизарьевского сельсовета Дивеевского муниципального района Нижегородской области, а также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Елизарьевского сельсовета  Дивеевского муниципального района Нижегородской области</w:t>
      </w:r>
      <w:r>
        <w:rPr/>
        <w:t xml:space="preserve">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 Комиссией</w:t>
      </w:r>
      <w:r>
        <w:rPr>
          <w:b/>
          <w:szCs w:val="28"/>
        </w:rPr>
        <w:t xml:space="preserve"> </w:t>
      </w:r>
      <w:r>
        <w:rPr>
          <w:szCs w:val="24"/>
        </w:rPr>
        <w:t>по соблюдению требований к служебному поведению муниципальных служащих и лиц, замещающих муниципальные должности Елизарьевского сельсовета Дивеевского муниципального района, и урегулированию конфликта интересов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роверка достоверности и полноты представленных сведений о доходах, об имуществе и обязательствах имущественного характера,  осуществляется в соответствии с Положением о проверке достоверности и полноты сведений, представляемых лицами, замещающими муниципальные должности муниципального образования и сельского Совета Елизарьевского сельсовета Дивеевского муниципального района, а такж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9. Сведения о доходах, о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 главы </w:t>
      </w:r>
      <w:r>
        <w:rPr>
          <w:szCs w:val="24"/>
        </w:rPr>
        <w:t>местного самоуправления Елизарьевского сельсовета Дивеевского муниципального района Нижегородской области, а также лицами, замещающими муниципальные должности</w:t>
      </w:r>
      <w:r>
        <w:rPr/>
        <w:t xml:space="preserve"> </w:t>
      </w:r>
      <w:r>
        <w:rPr>
          <w:szCs w:val="24"/>
        </w:rPr>
        <w:t>депутатов сельского Совета Елизарьевского сельсовета Дивеевского муниципального района Нижегородской области,</w:t>
      </w:r>
      <w:r>
        <w:rPr/>
        <w:t xml:space="preserve">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10. Сведения о доходах, об имуществе и обязательствах имущественного характера лица, замещающего муниципальную должность главы </w:t>
      </w:r>
      <w:r>
        <w:rPr>
          <w:szCs w:val="24"/>
        </w:rPr>
        <w:t>местного самоуправления Елизарьевского сельсовета Дивеевского муниципального района Нижегородской области, а также лиц, замещающих муниципальные должности</w:t>
      </w:r>
      <w:r>
        <w:rPr/>
        <w:t xml:space="preserve"> </w:t>
      </w:r>
      <w:r>
        <w:rPr>
          <w:szCs w:val="24"/>
        </w:rPr>
        <w:t>сельского Совета Елизарьевского сельсовета  Дивеевского муниципального района Нижегородской области</w:t>
      </w:r>
      <w:r>
        <w:rPr/>
        <w:t xml:space="preserve">, их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11. 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2. Сведения о доходах, об имуществе и обязательствах имущественного характера, представленные в соответствии с настоящим Положением лицом, замещающим должность главы </w:t>
      </w:r>
      <w:r>
        <w:rPr>
          <w:szCs w:val="24"/>
        </w:rPr>
        <w:t>местного самоуправления Елизарьевского сельсовета  Дивеевского муниципального района Нижегородской области, а также лицами, замещающими муниципальные должности депутатов сельского Совета Елизарьевского сельсовета Дивеевского муниципального района Нижегородской области</w:t>
      </w:r>
      <w:r>
        <w:rPr/>
        <w:t xml:space="preserve"> и информация о результатах проверки достоверности и полноты этих сведений хранятся у лица </w:t>
      </w:r>
      <w:r>
        <w:rPr>
          <w:szCs w:val="24"/>
        </w:rPr>
        <w:t>ответственного за профилактику коррупционных и иных правонарушений в сельском Совете Елизарьевского сельсовета 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13. В случае непредставления или представления заведомо ложных сведений о доходах, о расходах, об имуществе и обязательствах имущественного характера лицо, замещающее муниципальную должность главы местного самоуправления, депутата сельского Совета Елизарьевского сельсовета  Дивеевского муниципального района Нижегородской области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1D49075BD6041CF64071E5E8DEF5824A7EC52C4D4D9892DFF6E1eAPFG" TargetMode="External"/><Relationship Id="rId3" Type="http://schemas.openxmlformats.org/officeDocument/2006/relationships/hyperlink" Target="consultantplus://offline/ref=56F2605FE93D53AE6CB01D49075BD6041CF64174E0EADEF5824A7EC52Ce4PDG" TargetMode="External"/><Relationship Id="rId4" Type="http://schemas.openxmlformats.org/officeDocument/2006/relationships/hyperlink" Target="consultantplus://offline/ref=56F2605FE93D53AE6CB01D49075BD6041CF84D70E6EEDEF5824A7EC52C4D4D9892DFF6E6A6935128e4PDG" TargetMode="External"/><Relationship Id="rId5" Type="http://schemas.openxmlformats.org/officeDocument/2006/relationships/hyperlink" Target="consultantplus://offline/ref=56F2605FE93D53AE6CB01D49075BD6041CF64071E5E8DEF5824A7EC52C4D4D9892DFF6E1eAPFG" TargetMode="External"/><Relationship Id="rId6" Type="http://schemas.openxmlformats.org/officeDocument/2006/relationships/hyperlink" Target="consultantplus://offline/ref=56F2605FE93D53AE6CB01D49075BD6041CF84D72E1E6DEF5824A7EC52C4D4D9892DFF6E6A693512De4P1G" TargetMode="External"/><Relationship Id="rId7" Type="http://schemas.openxmlformats.org/officeDocument/2006/relationships/hyperlink" Target="consultantplus://offline/ref=56F2605FE93D53AE6CB01D49075BD6041CF64174E0EADEF5824A7EC52Ce4P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Admin</cp:lastModifiedBy>
  <cp:lastPrinted>2016-02-25T07:49:00Z</cp:lastPrinted>
  <dcterms:modified xsi:type="dcterms:W3CDTF">2016-04-04T13:40:00Z</dcterms:modified>
  <cp:revision>6</cp:revision>
  <dc:subject/>
  <dc:title> </dc:title>
</cp:coreProperties>
</file>