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2 дел по личному составу фонда № 117/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Колос» </w:t>
            </w:r>
            <w:r>
              <w:rPr>
                <w:b/>
                <w:i/>
                <w:sz w:val="24"/>
                <w:szCs w:val="24"/>
              </w:rPr>
              <w:t>за 1978-2005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16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78 29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1 29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83 3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85 30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омости на выдачу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7 12.09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.09.1988 29.06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.07.1990 24.07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 учета расчетов по оплате труда (мехотря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.07.1992 29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7.1994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цевые счета работников автотранспорт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цевые счета работников автотранспорт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1998 30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рабоч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ь № 2 дел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опись включено 56 (пятьдесят шесть) дел с № 1 по № 56 за 1978-2005 г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5-07-23T14:51:00Z</cp:lastPrinted>
  <dcterms:modified xsi:type="dcterms:W3CDTF">2015-11-25T13:03:00Z</dcterms:modified>
  <cp:revision>41</cp:revision>
  <dc:subject/>
  <dc:title/>
</cp:coreProperties>
</file>