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В соответствии с Постановлением Правительства РФ №1140 30.12.2009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ОАО «Перспектива»   предоставляет решение региональной службы по тарифам Нижегородской области от 15.11.2011 г. № 47/8 об установлении тарифа</w:t>
      </w:r>
    </w:p>
    <w:p>
      <w:pPr>
        <w:pStyle w:val="ConsTitle"/>
        <w:widowControl/>
        <w:ind w:right="0" w:hanging="0"/>
        <w:jc w:val="center"/>
        <w:rPr/>
      </w:pPr>
      <w:r>
        <w:rPr/>
        <w:t>в сфере оказания услуг по передаче тепловой энергии</w:t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87"/>
        <w:gridCol w:w="2700"/>
        <w:gridCol w:w="720"/>
        <w:gridCol w:w="1514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АО «Перспекти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вее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(городское/сельское поселение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. Сати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жегородская обл., Дивеевский р-н, п. Сатис, ул.Заводская д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7324 Нижегородская обл., Дивеевский р-н, п. Сатис, ул.Заводская д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ькина Л.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главного бухгалтер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нцова Т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и должность лица, ответственного за заполнение форм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ченева Н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е телефоны ((код) номер телефона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83134) 4-10-80,        4-10-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6000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60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25202196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2012 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 дата реш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по Нижегородской области от 15.11.2011 г. № 47/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0 июня 2012 года включите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по 31 августа 2012 года включительно</w:t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сентябр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12года включитель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Перспектива»</w:t>
        <w:tab/>
        <w:tab/>
        <w:tab/>
        <w:tab/>
        <w:tab/>
        <w:tab/>
        <w:tab/>
        <w:t>Л.Г. Минькина</w:t>
      </w:r>
    </w:p>
    <w:p>
      <w:pPr>
        <w:pStyle w:val="ConsTitle"/>
        <w:widowControl/>
        <w:ind w:right="0" w:firstLine="708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42:00Z</dcterms:created>
  <dc:creator>n.kucheneva</dc:creator>
  <dc:description/>
  <cp:keywords/>
  <dc:language>en-US</dc:language>
  <cp:lastModifiedBy>n.kucheneva</cp:lastModifiedBy>
  <cp:lastPrinted>2011-10-10T13:40:00Z</cp:lastPrinted>
  <dcterms:modified xsi:type="dcterms:W3CDTF">2011-12-26T12:42:00Z</dcterms:modified>
  <cp:revision>2</cp:revision>
  <dc:subject/>
  <dc:title>В соответствии с Постановлением Правительства РФ №1140 30</dc:title>
</cp:coreProperties>
</file>