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ООО «ЖКХ» «Сатис»   предоставляет информацию за 2010 год по оказанию услуг в сфере водоотведения и очистки сточных во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1733"/>
        <w:gridCol w:w="1577"/>
        <w:gridCol w:w="2374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ЖКХ «Сатис»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гина Ольга Александр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5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25400134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10 год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Дивеевского района Нижегородской области Постановление №216 от 27.11.2009 г. «Об установлении тарифов на коммунальные услуги по водоснабжению, по водоотведению и очистке сточных вод»  тариф 28,00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срок действия тарифа с 01 января по 31 декабря 2010 года, включительно. Опубликовано настоящее постановление в Дивеевской районной газете «Ударник» № 96 от 04.12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8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тавка платы за 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очистку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объектов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ценам (тарифам) на водоотведение и (или) очистку сточных вод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и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водоотведение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 очистку сточных вод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дбавка к ценам (тарифам) на очистку сточных вод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водоотведение и (или) очистку сточных вод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х тарифы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ка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одоотведение, очистка сточных вод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4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0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3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,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9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63,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521,5 тыс.руб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9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747,7тыс.руб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5,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 т. ч. услуги автотранспорта (МП «Сатисское ЖКХ» -25 тыс.руб.; плата за негативное воздействие на окружающую среду (УФК по Нижегородской обл. (Волжско-Окское Управление Ростехнадзора) – 12 тыс.руб.;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объектов по очистке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ъем сточных вод, пропущенных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чист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е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о резерве мощности системы водоотведения и (или) объекта очистки сточных в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/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регулируемых услуг осуществляется на основании заключенных догов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строительства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 водоотведения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энергетик  ООО «ЖКХ» «Сатис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ООО «ЖКХ» «Сатис»                                                 О.А.Кулаг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4:00Z</dcterms:created>
  <dc:creator>Strukov_R</dc:creator>
  <dc:description/>
  <cp:keywords/>
  <dc:language>en-US</dc:language>
  <cp:lastModifiedBy>Strukov_R</cp:lastModifiedBy>
  <dcterms:modified xsi:type="dcterms:W3CDTF">2011-03-02T08:45:00Z</dcterms:modified>
  <cp:revision>1</cp:revision>
  <dc:subject/>
  <dc:title>В соответствии с Постановлением Правительства РФ №1140 30</dc:title>
</cp:coreProperties>
</file>