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ем Правительства РФ №1140 30.12.2009 г. ООО «ЖКХ» «Сатис»   предоставляет информацию на период регулирования 2011 год по оказанию услуг в сфере водоотведения и очистки сточных вод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59"/>
        <w:gridCol w:w="1733"/>
        <w:gridCol w:w="1577"/>
        <w:gridCol w:w="2374"/>
      </w:tblGrid>
      <w:tr>
        <w:trPr>
          <w:trHeight w:val="705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фере водоотведения</w:t>
              <w:br/>
              <w:t>и (или) очистки сточных вод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ЖКХ «Сатис»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муниципальный район</w:t>
            </w:r>
            <w:r>
              <w:rPr>
                <w:sz w:val="20"/>
              </w:rPr>
              <w:t>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веевский 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сельское поселение</w:t>
            </w:r>
            <w:r>
              <w:rPr>
                <w:sz w:val="20"/>
              </w:rPr>
              <w:t>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тисское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; Почтовый адрес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328 Нижегородская обл. Дивеевский р-он, п.Сатис, ул.Первомайская, 4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руководител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агина Ольга Александровна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лавного бухгалтер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динская Татьяна Ивановна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рнаева Наталья Петровна  экономис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ые телефоны ((код) номер телефона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83134) 4 12 04; 4 12 05; 4 14 7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601751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6010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525400134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 представления информации (плановый (с указанием года), фактический (с указанием года), квартал (с указанием года)):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 регулирования 2011 год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.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водоотведение и (или) очистку сточных вод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ая служба по тарифам Нижегородской области решение № 42/129 от 30.11.2010 г., величина установленного тарифа 33,07 руб/Гкал , тарифы действуют с 1 января по 31 декабря 2011 года, включительн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отведение и 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07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водоотведение и очистку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водоотведения, объектов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потребител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07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водоотведение и очистку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водоотведения, объектов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требител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07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водоотведение и очистку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водоотведения, объектов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доотведение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ставка платы за водоотведение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водоотвед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потребител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ставка платы за водоотведение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водоотвед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требител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ставка платы за водоотведение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водоотвед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очистку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объектов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потребител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очистку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объектов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чие потребител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очистку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объектов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твержденные надбавки к ценам (тарифам) на водоотведение и (или) очистку сточных вод для потребителей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одоотведение и 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дбавка к ценам (тарифам) на водоотведение и очистку сточных вод для на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дбавка к ценам (тарифам) на водоотведение и очистку сточных вод для бюджетных потребител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дбавка к ценам (тарифам) на водоотведение и очистку сточных вод для прочих потребител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одоотведени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дбавка к ценам (тарифам) на водоотведение  для на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дбавка к ценам (тарифам) на водоотведение для бюджетных потребител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дбавка к ценам (тарифам) на водоотведение для прочих потребител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дбавка к ценам (тарифам) на  очистку сточных вод для на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дбавка к ценам (тарифам) на очистку сточных вод для бюджетных потребител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дбавка к ценам (тарифам) на очистку сточных вод для прочих потребител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твержденные надбавки к тарифам регулируемых организаций на водоотведение и (или) очистку сточных вод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одоотведение и 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одоотведение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твержденных тарифы на подключение создаваемых (реконструируемых) объектов недвижимости к системе водоотведения или объекту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одоотведение и 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одоотведение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твержденные тарифы регулируемых организаций на подключение к системе водоотведения или объекту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одоотведение и 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одоотведение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ид регулируемой деятельности (водоотведение, очистка сточных вод, транспортирование стоков, обработка осадка, утилизация осадка сточных вод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одоотведение, очистка сточных вод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ыручка от регулируемой деятельност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7113,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ебестоимость производимых товаров (оказываемых услуг) по регулируемому виду деятельности, включающая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41,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плату услуг по перекачке и очистке сточных вод другими организациям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расходы на покупаемую электрическую энергию (мощность), потребляемую оборудованием, используемым в технологическом процессе, </w:t>
            </w:r>
            <w:r>
              <w:rPr>
                <w:i/>
                <w:iCs/>
                <w:sz w:val="20"/>
              </w:rPr>
              <w:t>в том числе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324,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редневзвешенная стоимость 1 кВт·ч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Вт·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,1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ъем приобретения электрической энерг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кВт·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4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479,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71,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щепроизводственные (цеховые) расходы, в том числе расходы на оплату труда и отчисления на социальные нуж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22,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 том числе расходы на оплату труда и отчисления на социальные нужды – 222,6 тыс.руб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щехозяйственные (управленческие) расходы, в том числе расходы на оплату труда и отчисления на социальные нуж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644,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 том числе расходы на оплату труда и отчисления на социальные нужды – 1559,3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тыс.руб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99,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Чистая прибыль от регулируемого вида деятельности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 финансирование мероприятий, предусмотренных инвестиционной программой регулируемой организации по развитию системы водоотведения и объектов по очистке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а финансирование мероприятий, предусмотренных инвестиционной программой регулируемой организации по развитию системы водоотведения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 финансирование мероприятий, предусмотренных инвестиционной программой регулируемой организации по развитию объектов по очистке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Изменение стоимости основных фондов, в том числе за счет ввода (вывода) их из эксплуатац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ъем сточных вод, принятых от потребителей оказываемых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ъем сточных вод, принятых от других регулируемых организаций в сфере водоотведения и (или)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ъем сточных вод, пропущенных через очистные соору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1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тяженность канализационных сетей (в однотрубном исчислении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</w:rPr>
              <w:t> </w:t>
            </w:r>
            <w:r>
              <w:rPr>
                <w:sz w:val="20"/>
              </w:rPr>
              <w:t>1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насосных станций и очистных сооружений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сосных станц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чистных сооружен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казатель аварийности на канализационных сетях и количестве засоров для самотечных сет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единиц на к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8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звешенные веществ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ПК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ммоний-ион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4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итрит-анион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4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осфаты (по P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ефтепродукт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икробиолог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звешенные веществ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ПК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ммоний-ион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итрит-анион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осфаты (по P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ефтепродукт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икробиолог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стиционная программа отсутству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(или) объекту очистки сточных в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поданных и зарегистрированных заявок на подключение к системе водоотведения и объекту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исполненных заявок на подключение к системе водоотведения и объекту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заявок на подключение к системе водоотведения и объекту очистки сточных вод, в отношении которых принято решение об отказе в подключен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е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формация о резерве мощности системы водоотведения и (или) объекта очистки сточных во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.м/3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азание регулируемых услуг осуществляется на основании заключенных догово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формация о порядке выполнения технологических, технических и других мероприятий, связанных с подключением к системе водоотведения или к объекту очистки сточных вод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орма заявки на подключение к системе водоотведения или объекту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е в произвольной форме</w:t>
            </w:r>
          </w:p>
        </w:tc>
      </w:tr>
      <w:tr>
        <w:trPr>
          <w:trHeight w:val="12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еречень и формы документов, представляемых одновременно с заявкой на подключение к системе водоотведения или объекту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детельство на право собственности или проект строительства</w:t>
            </w:r>
          </w:p>
        </w:tc>
      </w:tr>
      <w:tr>
        <w:trPr>
          <w:trHeight w:val="17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водоотведения или объекту очистки сточных вод, принятии решения и уведомлении о принятом решен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ие в течении 10 дней, и выдача технического условия на подключение к системе  водоотведения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Телефоны и адреса службы, ответственной за прием и обработку заявок на подключение к системе водоотведения или объекту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3134)4-12-04 секретарь; 4-17-16 энергетик  ООО «ЖКХ» «Сатис»</w:t>
            </w:r>
          </w:p>
        </w:tc>
      </w:tr>
    </w:tbl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ректор ООО «ЖКХ» «Сатис»                                                 О.А.Кулаг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8:00Z</dcterms:created>
  <dc:creator>Strukov_R</dc:creator>
  <dc:description/>
  <cp:keywords/>
  <dc:language>en-US</dc:language>
  <cp:lastModifiedBy>Strukov_R</cp:lastModifiedBy>
  <dcterms:modified xsi:type="dcterms:W3CDTF">2011-03-02T08:58:00Z</dcterms:modified>
  <cp:revision>1</cp:revision>
  <dc:subject/>
  <dc:title>В соответствии с Постановлением Правительства РФ №1140 30</dc:title>
</cp:coreProperties>
</file>