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pacing w:val="-2"/>
          <w:sz w:val="28"/>
          <w:szCs w:val="28"/>
        </w:rPr>
        <w:t>Информация ООО «Коммунальные системы» осуществляющего деятельность в сфере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оказания услуг по передаче тепловой энергии, водоснабжения, водоотведения</w:t>
      </w:r>
      <w:r>
        <w:rPr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оответствии с Постановлением Правительства РФ № 1140 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2.2009г.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мер телефона)            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ОО «Коммунальные системы 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pacing w:val="-2"/>
          <w:sz w:val="28"/>
          <w:szCs w:val="28"/>
        </w:rPr>
        <w:t xml:space="preserve">Глуховское, Верякушское, Елизарьевское, Ивановское </w:t>
      </w:r>
      <w:r>
        <w:rPr>
          <w:sz w:val="28"/>
          <w:szCs w:val="28"/>
        </w:rPr>
        <w:t xml:space="preserve">сельские поселения 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н, </w:t>
      </w:r>
      <w:r>
        <w:rPr>
          <w:spacing w:val="-4"/>
          <w:sz w:val="28"/>
          <w:szCs w:val="28"/>
        </w:rPr>
        <w:t>с.Дивеево,ул.Южная,д.05, кВ. 02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4"/>
          <w:sz w:val="28"/>
          <w:szCs w:val="28"/>
        </w:rPr>
        <w:t>Сомцов Александр Сергеевич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>
          <w:b/>
          <w:b/>
          <w:spacing w:val="-14"/>
          <w:w w:val="89"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>
          <w:b/>
          <w:b/>
          <w:spacing w:val="-14"/>
          <w:w w:val="89"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  <w:t xml:space="preserve">883134-4-41-49 </w:t>
      </w:r>
      <w:r>
        <w:rPr>
          <w:b/>
          <w:spacing w:val="-3"/>
          <w:w w:val="89"/>
          <w:sz w:val="28"/>
          <w:szCs w:val="28"/>
        </w:rPr>
        <w:t xml:space="preserve">5216017912 </w:t>
      </w:r>
      <w:r>
        <w:rPr>
          <w:b/>
          <w:spacing w:val="-6"/>
          <w:w w:val="89"/>
          <w:sz w:val="28"/>
          <w:szCs w:val="28"/>
        </w:rPr>
        <w:t>521601001 1105254001599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b/>
          <w:b/>
          <w:spacing w:val="-14"/>
          <w:w w:val="89"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w w:val="89"/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>
          <w:sz w:val="28"/>
          <w:szCs w:val="28"/>
        </w:rPr>
      </w:pPr>
      <w:r>
        <w:rPr>
          <w:spacing w:val="-3"/>
          <w:sz w:val="28"/>
          <w:szCs w:val="28"/>
        </w:rPr>
        <w:t>Факт 3 кв. 2011 год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В сфере теплоснабжения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В сфере холодного водоснабжения: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В сфере водоотведения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ичество заявок на подключение к системе водоотвед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уб. м/ сут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Более подробная информация размещена на сайте администрации Дивеев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Экономика» подраздел «Тарифы ООК»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Ген. директор ООО «Коммунальные системы»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А. С. Сомцов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 Ю. 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0:00Z</dcterms:created>
  <dc:creator>Настя</dc:creator>
  <dc:description/>
  <cp:keywords/>
  <dc:language>en-US</dc:language>
  <cp:lastModifiedBy>Настя</cp:lastModifiedBy>
  <dcterms:modified xsi:type="dcterms:W3CDTF">2011-10-10T05:30:00Z</dcterms:modified>
  <cp:revision>2</cp:revision>
  <dc:subject/>
  <dc:title/>
</cp:coreProperties>
</file>