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  <w:t>В соответствии с Постановлением Правительства РФ №1140 30.12.2009 г. ООО «Теплоэнерго»   предоставляет информацию за 1 квартал 2011 года в сфере оказания услуг по передаче тепловой энергии, оказания услуг в сфере горячего водоснабже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99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2"/>
        <w:gridCol w:w="2405"/>
        <w:gridCol w:w="1514"/>
        <w:gridCol w:w="2251"/>
      </w:tblGrid>
      <w:tr>
        <w:trPr>
          <w:trHeight w:val="70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энерго»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веевский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веевское 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(почтовый)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320 Нижегородская обл.  с.Дивеево, ул. Южная д.2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 (И.О.)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кин Анатолий Александрович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енко Наталья Александровн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това Людмила Александровн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883134 4-30-6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79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525400154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иод представления информации 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вартал 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сфере теплоснабжен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 Инвестиционная программа отсутствует </w:t>
      </w:r>
    </w:p>
    <w:p>
      <w:pPr>
        <w:pStyle w:val="Normal"/>
        <w:rPr/>
      </w:pPr>
      <w:r>
        <w:rPr/>
        <w:t>2. 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1113"/>
        <w:gridCol w:w="1159"/>
        <w:gridCol w:w="2876"/>
      </w:tblGrid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данных и зарегистрированных заявок на подключение к системе тепл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 к системе теплоснабжения, по которым принято решение об отказе в подключ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ул.Чк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2ул.Матросова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сфере горячего водоснабжен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Инвестиционная программа отсутствует.</w:t>
      </w:r>
    </w:p>
    <w:p>
      <w:pPr>
        <w:pStyle w:val="Normal"/>
        <w:rPr/>
      </w:pPr>
      <w:r>
        <w:rPr/>
        <w:t>2.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701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езерве мощности системы 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А.А.Берез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МП « Тепловые сети» осуществляющего деятельность в сфере оказания услуг по передаче тепловой энергии в соответствии с Постановлением Правительства РФ  № 1140 от 30.12.2009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2"/>
        <w:gridCol w:w="2405"/>
        <w:gridCol w:w="1514"/>
        <w:gridCol w:w="2502"/>
      </w:tblGrid>
      <w:tr>
        <w:trPr>
          <w:trHeight w:val="503" w:hRule="atLeast"/>
        </w:trPr>
        <w:tc>
          <w:tcPr>
            <w:tcW w:w="1015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фере теплоснабжения</w:t>
              <w:br/>
              <w:t xml:space="preserve">и сфере оказания услуг по передаче тепловой энерг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Тепловые сети»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веевский муниципальный район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веевское сельское поселение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(почтовый)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320 Нижегородская обл.  с.Дивеево, ул. Пантурова д.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 (И.О.)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кин Анатолий Александрович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енко Наталья Александровн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това Людмил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ст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3134 4-25-0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714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6010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525402407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иод представления информации 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3 кв.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остановлением Правительства Российской Федерации № 1140 от </w:t>
      </w:r>
    </w:p>
    <w:p>
      <w:pPr>
        <w:pStyle w:val="Normal"/>
        <w:rPr/>
      </w:pPr>
      <w:r>
        <w:rPr>
          <w:sz w:val="18"/>
          <w:szCs w:val="18"/>
        </w:rPr>
        <w:t>30.12.2009г. МП «Тепловые сети» представляет за 3-й квартал 2010 года следующую информаци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фере теплоснабж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Инвестиционная программа отсутствуе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ельная № 1 по ул. Чкалова,  котельная № 2 по ул. Матросо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92"/>
        <w:gridCol w:w="1361"/>
        <w:gridCol w:w="1331"/>
        <w:gridCol w:w="1448"/>
      </w:tblGrid>
      <w:tr>
        <w:trPr>
          <w:trHeight w:val="2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оданных и зарегистрированных заявок на подключение к системе теплоснабже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 к системе теплоснабжения, по которым принято решение об отказе в подключ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езерве мощности системы тепл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а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36:00Z</dcterms:created>
  <dc:creator>Test</dc:creator>
  <dc:description/>
  <cp:keywords/>
  <dc:language>en-US</dc:language>
  <cp:lastModifiedBy>Komp</cp:lastModifiedBy>
  <cp:lastPrinted>2010-10-22T12:40:00Z</cp:lastPrinted>
  <dcterms:modified xsi:type="dcterms:W3CDTF">2011-05-04T10:22:00Z</dcterms:modified>
  <cp:revision>43</cp:revision>
  <dc:subject/>
  <dc:title/>
</cp:coreProperties>
</file>