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ООО «ЖКХ» «Сатис»   предоставляет информацию за 1 квартал 2011 года по оказанию услуг в сфере водоотведения и очистки сточных вод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6"/>
        <w:gridCol w:w="1733"/>
        <w:gridCol w:w="1506"/>
        <w:gridCol w:w="2261"/>
      </w:tblGrid>
      <w:tr>
        <w:trPr>
          <w:trHeight w:val="705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ОО «ЖКХ «Сатис»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веевский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атисское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607328 Нижегородская обл. Дивеевский р-он, п.Сатис, ул.Первомайская, 4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улагина Ольга Александр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ординская Татьяна Иван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рнаева Наталья Петровна  экономис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8(83134) 4 12 04; 4 12 05; 4 14 7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75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0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8525400134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 квартал 2011 год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водоот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 xml:space="preserve"> </w:t>
      </w: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ЖКХ «Сатис» :                                                        О.А.Кул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1:00Z</dcterms:created>
  <dc:creator>MPO</dc:creator>
  <dc:description/>
  <cp:keywords/>
  <dc:language>en-US</dc:language>
  <cp:lastModifiedBy>zOrg</cp:lastModifiedBy>
  <cp:lastPrinted>2011-04-14T11:12:00Z</cp:lastPrinted>
  <dcterms:modified xsi:type="dcterms:W3CDTF">2011-04-14T07:13:00Z</dcterms:modified>
  <cp:revision>10</cp:revision>
  <dc:subject/>
  <dc:title> </dc:title>
</cp:coreProperties>
</file>