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Администрация 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771"/>
        <w:gridCol w:w="526"/>
        <w:gridCol w:w="855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рта 2016 г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193</w:t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  муниципальной программы «Развитие муниципальной службы в Дивеевском муниципальном районе Нижегородской области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"Развитие муниципальной службы в Дивеевском муниципальном районе Нижегородской области на 2015 - 2017 годы" (далее - Программа) на очередной 2016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Дивеевского муниципального района обеспечить реализацию мероприятий программы в соответствии с утвержденным план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В.И.Лопат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pStyle w:val="Normal"/>
        <w:tabs>
          <w:tab w:val="clear" w:pos="708"/>
          <w:tab w:val="left" w:pos="11340" w:leader="none"/>
        </w:tabs>
        <w:ind w:left="10980" w:hanging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Утверждено постановлением</w:t>
      </w:r>
    </w:p>
    <w:p>
      <w:pPr>
        <w:pStyle w:val="Normal"/>
        <w:tabs>
          <w:tab w:val="clear" w:pos="708"/>
          <w:tab w:val="left" w:pos="11340" w:leader="none"/>
        </w:tabs>
        <w:ind w:left="10980" w:hanging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ивеевского  муниципального района </w:t>
      </w:r>
    </w:p>
    <w:p>
      <w:pPr>
        <w:pStyle w:val="Normal"/>
        <w:tabs>
          <w:tab w:val="clear" w:pos="708"/>
          <w:tab w:val="left" w:pos="11340" w:leader="none"/>
        </w:tabs>
        <w:ind w:left="1098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3.2016 года № 193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Дивеевском муниципальном районе Нижегородской области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2016 финанс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51"/>
        <w:gridCol w:w="1205"/>
        <w:gridCol w:w="1205"/>
        <w:gridCol w:w="1980"/>
        <w:gridCol w:w="1093"/>
        <w:gridCol w:w="1125"/>
        <w:gridCol w:w="1400"/>
        <w:gridCol w:w="1156"/>
        <w:gridCol w:w="1133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ый результат (краткое описание)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нормативной правовой базы муниципальной службы Дивеевского муниципального район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ая разработка нормативных правовых актов, регулирующих вопросы прохождения муниципальной службы, внесение изменений и дополнений в действующие правовые акты с учетом изменения федерального законодательства и регионального законода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дел правовой работы и документооборо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в соответствии с действующим законодательством НПА, внесение изменений в принятые НП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адровых служб органов местного самоуправления Дивеевского  муниципального района по вопросам реализации законодательства о муниципальной служб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ы и документооборо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с главами сельских поселений по вопросам реализации законодательства о муниципаль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консультаций по реализации законода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кадровых, управленческих технологий и механизмов на муниципальной службе в Дивеевском муниципальном район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раслевые (функциональные) органы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муниципальных служащих  в целях мотивирования выполнения обязанностей на более высоком уров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зерва кадров муниципальных служащ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, отраслевые (функциональные) органы администрации Дивеевского 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, отдел по кадровой политике и делам архи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, квалификационных экзаме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реестра муниципальных служащ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служащ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раслевые (функциональные) органы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определение приоритетных направлений повышения квалификации муниципальных служащ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знакомительной, производственной, преддипломной практики студентов ву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й службы Дивеевского муниципального 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, отраслевые (функциональные) органы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анализу положений структурных подразделений администрации Дивеевского муниципального 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ложений структурных подразделений администрации Дивеевского муниципального  района по вопросам разграничения полномоч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го исполнения должностных обязанностей путем привлечения высококвалифицированны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а длительного, безупречного и эффективного исполнения муниципальным служащим должностных обязанностей при назначении его на вышестоящую 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, отраслевые (функциональные) органы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 муниципальных служащих на вышестоящую должность при учете  эффективного исполнения должностных обязаннос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  с целью исключения коррупционной составляющей П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специалисты, ответственные за ведение кадрового делопроизводства в отраслевых (функциональных) органах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 при наличии осн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работе в  комиссии по соблюдению требований к служебному поведению муниципальных служащих и урегулированию конфликта интересов независимых экспер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, структурные подразделения администрации, отраслевые (функциональные) органы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о программам противодействия муниципальными служащи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 района, структурные подразделения администрации, отраслевые (функциональные) органы администрации Дивеевского муниципального 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встреч с общественность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ивеевского муниципального 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дел по кадровой политике и делам архивов, информационный от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ивеевского муниципального 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Александр Маков</dc:creator>
  <dc:description/>
  <cp:keywords/>
  <dc:language>en-US</dc:language>
  <cp:lastModifiedBy>Admin</cp:lastModifiedBy>
  <cp:lastPrinted>2016-03-10T16:08:00Z</cp:lastPrinted>
  <dcterms:modified xsi:type="dcterms:W3CDTF">2016-06-07T06:02:00Z</dcterms:modified>
  <cp:revision>43</cp:revision>
  <dc:subject/>
  <dc:title> </dc:title>
</cp:coreProperties>
</file>