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ОЕ  СООБЩЕНИ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КУМИ Дивеевского района Нижегородской области, являясь организатором торов,  сообщает  результаты аукциона открытого по  составу участников и по форме подачи предложений по продаже в собственность  земельных  участков из земель населенных пунктов, состоявшегося 06 апреля 2015  года. Решение о проведении аукциона принято постановлением  администрации Дивеевского муниципального района Нижегородской области от 24 февраля 2015 года № 187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мет торгов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- Нижегородская область, Дивеевский район, с. Дивеево, ул. Лермонтова, участок № 1, площадь 1100 кв.м., кадастровый номер – 52:55:0080008:382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2- Нижегородская область, Дивеевский район, с. Дивеево, ул. Лермонтова, участок № 2, площадь 1100 кв.м., кадастровый номер – 52:55:0080008:383;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от № 3- Нижегородская область, Дивеевский район, с. Дивеево, ул. Лермонтова, участок № 3, площадь 1100 кв.м., кадастровый номер – 52:55:0080008:38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4- Нижегородская область, Дивеевский район, с. Дивеево, ул. Лермонтова, участок № 4, площадь 1100 кв.м., кадастровый номер – 52:55:0080008:38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- Нижегородская область, Дивеевский район, с. Дивеево, ул. Лермонтова, участок № 16, площадь 1100 кв.м., кадастровый номер – 52:55:0080008:392;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от № 6- Нижегородская область, Дивеевский район, с. Дивеево, ул. Лермонтова, участок № 5, площадь 1100 кв.м., кадастровый номер – 52:55:0080008:386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- Нижегородская область, Дивеевский район, с. Дивеево, ул. Лермонтова, участок № 6, площадь 1100 кв.м., кадастровый номер – 52:55:0080008:387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- Нижегородская область, Дивеевский район, с. Дивеево, ул. Лермонтова, участок № 7, площадь 1100 кв.м., кадастровый номер – 52:55:0080008:391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- Нижегородская область, Дивеевский район, с. Дивеево, ул. Лермонтова, участок № 10, площадь 1100 кв.м., кадастровый номер – 52:55:0080008:389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0- Нижегородская область, Дивеевский район, с. Дивеево, ул. Лермонтова, участок № 11, площадь 1100 кв.м., кадастровый номер – 52:55:0080008:388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1- Нижегородская область, Дивеевский район, с. Дивеево, ул. Лермонтова, участок № 12, площадь 1100 кв.м., кадастровый номер – 52:55:0080008:39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2- Нижегородская область, Дивеевский район, с. Дивеево, ул. Лермонтова, участок № 14, площадь 1100 кв.м., кадастровый номер – 52:55:0080008:39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3- Нижегородская область, Дивеевский район, с. Дивеево, ул. Лермонтова, участок № 15, площадь 1100 кв.м., кадастровый номер – 52:55:0080008:393;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от № 14- Нижегородская область, Дивеевский район, с. Дивеево, ул. Лермонтова, участок № 9, площадь 1100 кв.м., кадастровый номер – 52:55:0080008:39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>Победители аукциона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Лот № 1, № 2, № 4, № 5, № 6, № 7, № 8, № 9, № 10, № 11,  № 14 – Родников Валерий Валерьевич;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Лот № 3 – Арефьев Дмитрий Анатольевич;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Лот № 12 – Зинина Светлана Николаевн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Лот № 13 – Елистратов Александр Владимирович.</w:t>
      </w:r>
    </w:p>
    <w:sectPr>
      <w:type w:val="nextPage"/>
      <w:pgSz w:w="11906" w:h="16838"/>
      <w:pgMar w:left="1418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53:00Z</dcterms:created>
  <dc:creator>ГАС "Выборы"</dc:creator>
  <dc:description/>
  <cp:keywords/>
  <dc:language>en-US</dc:language>
  <cp:lastModifiedBy>Admin</cp:lastModifiedBy>
  <cp:lastPrinted>2008-12-03T17:00:00Z</cp:lastPrinted>
  <dcterms:modified xsi:type="dcterms:W3CDTF">2015-04-16T10:31:00Z</dcterms:modified>
  <cp:revision>25</cp:revision>
  <dc:subject/>
  <dc:title>                    </dc:title>
</cp:coreProperties>
</file>