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и результа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учреждений и организаций бюджетной сфе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района на 2010-2014 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  <w:r>
        <w:rPr>
          <w:rFonts w:cs="Times New Roman" w:ascii="Times New Roman" w:hAnsi="Times New Roman"/>
          <w:kern w:val="2"/>
          <w:sz w:val="28"/>
          <w:szCs w:val="28"/>
        </w:rPr>
        <w:t>№ 1178 от  28.11.2012 года</w:t>
      </w:r>
      <w:r>
        <w:rPr>
          <w:rFonts w:cs="Times New Roman" w:ascii="Times New Roman" w:hAnsi="Times New Roman"/>
          <w:sz w:val="28"/>
          <w:szCs w:val="28"/>
        </w:rPr>
        <w:t xml:space="preserve"> утверждена  муниципальная  программа «Энергосбережение и повышение энергетической эффективности учреждений и организаций бюджетной сферы Дивеевского района на 2010-2014 гг.» (в ред. от 26.08.2013 № 1056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ериод реализации 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по энергосбережению и повышению энергетической эффективности  на сумму 17,964 тысяч рублей из 14,648 тысяч рублей за счет местного бюджета и 3,316 тысяч рублей за счет средств  пред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едусмотренных программой в 2014 году проведены мероприятия по энергосбережению и повышению энергетической эффективности  на сумму 75,0 тысяч рублей из 85,0 тысяч рублей запланированных, что составило 88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модернизации систем уличного освещения на основе энергосберегающих осветительных приборов на сумму 75,0 тысяч рублей. Эти действия способствуют созданию условий для экономии потребляемых топливно-энергетических ресурсов и снижению расходов бюджета района на оплату энергетических ресурсов. Выполнение мероприятий программы позволило снизить объем потребления энергоресурсов организациями бюджетной сферы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муниципальной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46"/>
        <w:gridCol w:w="1080"/>
        <w:gridCol w:w="1842"/>
        <w:gridCol w:w="675"/>
        <w:gridCol w:w="723"/>
        <w:gridCol w:w="720"/>
        <w:gridCol w:w="900"/>
        <w:gridCol w:w="900"/>
        <w:gridCol w:w="880"/>
        <w:gridCol w:w="900"/>
      </w:tblGrid>
      <w:tr>
        <w:trPr>
          <w:trHeight w:val="36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задачи, 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расходов, млн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>(-/+,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>(-/+ ,%)</w:t>
            </w:r>
          </w:p>
        </w:tc>
      </w:tr>
      <w:tr>
        <w:trPr>
          <w:trHeight w:val="240" w:hRule="atLeast"/>
          <w:cantSplit w:val="true"/>
        </w:trPr>
        <w:tc>
          <w:tcPr>
            <w:tcW w:w="10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13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светиль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индикаторов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1390"/>
        <w:gridCol w:w="876"/>
        <w:gridCol w:w="2364"/>
        <w:gridCol w:w="2325"/>
        <w:gridCol w:w="1095"/>
      </w:tblGrid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на 2014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кат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бюджетными учреждениями 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индикатора, уменьшение значения в  соответствии с программ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начения индика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бюджетными учреждениями, расчеты за которую осуществляются с использованием приборов учета 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рицательная динамика индикатора, уменьшение значения в  соответствии с программ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начения индика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 бюджетными учреждениями 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индикатора, уменьшение значения в  соответствии с программ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значения индика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 бюджетными учреждениями, расчеты за которую осуществляются с использованием приборов учета 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рицательная динамика индикатора, уменьшение значения в  соответствии с программ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значения индика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 бюджетными учреждениями 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индикатора, уменьшение значения в  соответствии с программ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значения индика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 бюджетными учреждениями ,расчеты за которую осуществляются с использованием приборов учета 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индикатора, уменьшение значения в  соответствии с программ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значения индикат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индикаторов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ндикатора      </w:t>
              <w:br/>
              <w:t xml:space="preserve">результативности,      </w:t>
              <w:br/>
              <w:t xml:space="preserve">в балла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оэнергии бюджетными учреждениями всего, тыс.кВт.ч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оэнергии бюджетными учреждениями ,расчеты за которую осуществляются с использованием приборов учета всего, тыс.кВт.ч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тепловой энергии бюджетными учреждениями всего. тыс.Гкал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тепловой энергии бюджетными учреждениями ,расчеты за которую осуществляются с использованием приборов учета всего, тыс.Гкал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воды бюджетными учреждениями всего, тыс. куб. м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воды бюджетными учреждениями ,расчеты за которую осуществляются с использованием приборов учета всего, тыс.куб.м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оценка индикаторов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выполнение индикаторов программы, а так же то, что выполнение мероприятий дало положительную динамику снижения расходов бюджета на приобретение энергетических ресурсов,  можно сделать вывод, что эффективность расходов бюджета повысилась и достигла уровня по части показателей, заложенных в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2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73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7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ws29</dc:creator>
  <dc:description/>
  <cp:keywords/>
  <dc:language>en-US</dc:language>
  <cp:lastModifiedBy>Admin</cp:lastModifiedBy>
  <cp:lastPrinted>2015-04-02T16:40:00Z</cp:lastPrinted>
  <dcterms:modified xsi:type="dcterms:W3CDTF">2015-04-14T10:36:00Z</dcterms:modified>
  <cp:revision>22</cp:revision>
  <dc:subject/>
  <dc:title> </dc:title>
</cp:coreProperties>
</file>