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результативности реализации райо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«Развитие системы отдыха и оздоровления детей и молодёжи Дивеевского района Нижегородской области на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областной целевой программы «Развитие системы отдыха и оздоровления детей и молодёжи Нижегородской области на 2012-2014 годы», утвержденной постановлением Правительства Нижегородской области от 20 ноября 2011 года № 976, постановлением   администрации   Дивеевского   района    от 13 ноября 2012 года № 1126 утверждена </w:t>
      </w: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Развитие системы отдыха и оздоровления детей и молодёжи Дивеевского муниципального района Нижегородской обасти на 2013-2014 годы» (в редакции от 30 сентября 2013 года № 1203, от 17 декабря 2013 года № 151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Целью Программы является создание оптимальных условий для обеспечения качественного отдыха и оздоровления детей и молодёжи, обеспечения эффективного расходования бюджетных средств на организацию отдыха и оздоровления детей и молодёж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ой «Развитие  системы отдыха и оздоровления детей и молодёжи Дивеевского муниципального района Нижегородской области» в 2014 году  предусмотрено финансирование мероприятий в сумме 3 123 300 руб., в том числе за счет средств   областного бюджета 599 500 рублей,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523500 рублей. Выделено  денежных средств 2  878 425,82руб. (ОБ – 534 100 руб., МБ – 2 344325,82 рублей). Освоение денежных средств составило – 96%  или 2 758 832,54 рублей. Ввиду отсутствия заявлений от родителей (законных представителей) на приобретение путевок в санатории и санаторно-оздоровительные центры, загородные центры и лагеря с дневным пребыванием. средства областного бюджета освоены не в полном объеме: 65% (освоено 414 506,72 из запланированных 534 100 рублей), средства местного бюджета освоены на 93% (освоено 2 344325,82 руб. из запланированных 2 523 500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езультативности целевой программы «Развитие системы отдыха и оздоровления детей и молодёжи Дивеевского муниципального района Нижегородской области на 2013-2014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ы достижения ц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и Программы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достигнуты все планируемые индикаторы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2"/>
        <w:gridCol w:w="1443"/>
        <w:gridCol w:w="1591"/>
        <w:gridCol w:w="1485"/>
      </w:tblGrid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 целей Программы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дикаторов целей Программы</w:t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целей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за 2014г.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за 2014г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,+) 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тдохнувших в учреждениях, организующих отдых и оздоровление (от прогнозной численности обучающихся в образовательных учреждениях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получивших выраженный оздоровительный эффек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значения индикаторов цели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1925"/>
        <w:gridCol w:w="1184"/>
        <w:gridCol w:w="1481"/>
      </w:tblGrid>
      <w:tr>
        <w:trPr>
          <w:trHeight w:val="360" w:hRule="atLeast"/>
          <w:cantSplit w:val="true"/>
        </w:trPr>
        <w:tc>
          <w:tcPr>
            <w:tcW w:w="5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 индикаторов целей Программы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индикаторов целе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14 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етей, отдохнувших в учреждениях, организующих отдых и оздоровление (от прогнозной численности обучающихся в образовательных учреждениях)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етей, получивших выраженный оздоровительный эффект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е значения индикаторов выполнены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атели непосредственных результатов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776"/>
        <w:gridCol w:w="1331"/>
        <w:gridCol w:w="1183"/>
      </w:tblGrid>
      <w:tr>
        <w:trPr>
          <w:trHeight w:val="72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 индикаторов целей Программ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8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детей, отдохнувших в учреждениях, организующих отдых и оздоровление с привлечением средств областного бюджет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5 </w:t>
            </w:r>
          </w:p>
        </w:tc>
      </w:tr>
      <w:tr>
        <w:trPr>
          <w:trHeight w:val="48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реждений, организующих отдых и оздоровление дет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ов-заданий Роспотребнадзор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едписаний Главного управления МЧС России по Нижегородской област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нструктивных совещаний, обучающих семинар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ециалистов в учреждениях, организующих отдых и оздоровление детей, прошедших обучение на областном уровн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находящихся в трудной жизненной ситуации, охваченных организованными формами отдыха и оздоровл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показателей результативности программы достигну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реализации данной программы увеличилось количество оздоровленных детей, что помогает сохранить и укрепить здоровье детей. Приоритетной формой отдыха и оздоровления детей является загородный отдых и отдых в лагерях с дневным пребы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ффективна, необходимо продолжить реализацию мероприятий программы в следующе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sz w:val="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8:00Z</dcterms:created>
  <dc:creator>Николай Владимирович Москалёв</dc:creator>
  <dc:description/>
  <cp:keywords/>
  <dc:language>en-US</dc:language>
  <cp:lastModifiedBy>Admin</cp:lastModifiedBy>
  <cp:lastPrinted>2014-09-29T12:19:00Z</cp:lastPrinted>
  <dcterms:modified xsi:type="dcterms:W3CDTF">2015-03-31T13:51:00Z</dcterms:modified>
  <cp:revision>52</cp:revision>
  <dc:subject>Об участи ив семинаре</dc:subject>
  <dc:title>Служебное письм</dc:title>
</cp:coreProperties>
</file>