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января  2017 года                                                                                           №  1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 объектов, видов  работ  для отбывания  наказания в  виде обязательных  работ, а также  мест для отбывания осужденными, не  имеющими основного места работы, исправи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Федеральным законом от 06 октября 2003 года                        № 131-ФЗ « Об общих принципах организации  местного самоуправления в Российской Федерации», Уголовным кодексом Российской Федерации, Уголовно-исполнительным кодексом Российской Федерации, администрация Глуховского сельсовета Дивеев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еречень объектов, виды работ  для отбывания  наказания  в виде обязательных  работ, виды обязательных работ, а также  места для отбывания осуждёнными, не имеющими основного места работы, исправительных работ  по согласованию  с начальником филиала по Дивеевскому району  ФКУ « УИИ ГУФСИН России по Нижегородской области» (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тменить постановления администрации Глуховского сельсовета Дивеевского  муниципального района Нижегородской области от 25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 « Об определении объектов, видов работ для отбывания  уголовного наказания в виде  обязательных работ, а также мест для отбывания осужденными, не имеющими основного места работы, исправительных работ», от 1.09.2016 № 7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еречень объектов, виды работ для отбывания наказания в виде обязательных работ, а также мест для отбывания  осуждёнными, не имеющими основного места работы, исправительных раб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Обнародовать настоящее постановление в общедоступных  для населения местах и опубликовать на сайте администрации Дивеев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луховского  сельсовета</w:t>
        <w:tab/>
        <w:t xml:space="preserve">        Н.М.Кузнец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 января  2017 года  № 1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2"/>
          <w:szCs w:val="32"/>
        </w:rPr>
        <w:t xml:space="preserve">Перечень  объектов, виды работ для отбывания наказания в виде обязательных работ,  а также мест для отбывания осужденными, не  имеющими основного места работы, исправительных рабо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/>
            </w:pPr>
            <w:r>
              <w:rPr/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Администрация  Глуховского сельсовета</w:t>
            </w:r>
          </w:p>
          <w:p>
            <w:pPr>
              <w:pStyle w:val="Normal"/>
              <w:rPr/>
            </w:pPr>
            <w:r>
              <w:rPr/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/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гласовано:</w:t>
        <w:tab/>
        <w:t xml:space="preserve">           </w:t>
      </w:r>
    </w:p>
    <w:p>
      <w:pPr>
        <w:pStyle w:val="Normal"/>
        <w:rPr/>
      </w:pPr>
      <w:r>
        <w:rPr/>
        <w:t>начальник филиала по Дивеевскому району</w:t>
      </w:r>
    </w:p>
    <w:p>
      <w:pPr>
        <w:pStyle w:val="Normal"/>
        <w:rPr/>
      </w:pPr>
      <w:r>
        <w:rPr/>
        <w:t xml:space="preserve">ФКУ( УИИ  ГУФСИН России по </w:t>
      </w:r>
    </w:p>
    <w:p>
      <w:pPr>
        <w:pStyle w:val="Normal"/>
        <w:rPr/>
      </w:pPr>
      <w:r>
        <w:rPr/>
        <w:t>Нижегород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2:00Z</dcterms:created>
  <dc:creator>Test</dc:creator>
  <dc:description/>
  <cp:keywords/>
  <dc:language>en-US</dc:language>
  <cp:lastModifiedBy>Admin</cp:lastModifiedBy>
  <cp:lastPrinted>2017-01-10T08:53:00Z</cp:lastPrinted>
  <dcterms:modified xsi:type="dcterms:W3CDTF">2017-01-24T12:09:00Z</dcterms:modified>
  <cp:revision>9</cp:revision>
  <dc:subject/>
  <dc:title>                                                           </dc:title>
</cp:coreProperties>
</file>