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 2017 года                                                                                              № 2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 порядке закупок с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ыми объемами до 100 тысяч рублей</w:t>
      </w:r>
      <w:r>
        <w:rPr>
          <w:rFonts w:cs="Arial" w:ascii="Arial" w:hAnsi="Arial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В соответствии с п.4 ч. 1 ст. 93 Федерального закона от 05.04.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-ФЗ «О контрактной системе закупок товаров, работ, услуг для обеспе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х и муниципальных нужд»,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Осуществлять закупки, не превышающие 100 тысяч рублей с лимитом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ллиона рублей в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Глуховского сельсовета </w:t>
        <w:tab/>
        <w:t xml:space="preserve">                                  Н.М.Кузне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8:00Z</dcterms:created>
  <dc:creator>Глухово</dc:creator>
  <dc:description/>
  <cp:keywords/>
  <dc:language>en-US</dc:language>
  <cp:lastModifiedBy>User</cp:lastModifiedBy>
  <cp:lastPrinted>2017-12-26T15:56:00Z</cp:lastPrinted>
  <dcterms:modified xsi:type="dcterms:W3CDTF">2018-01-03T06:58:00Z</dcterms:modified>
  <cp:revision>2</cp:revision>
  <dc:subject/>
  <dc:title>Глуховский сельский совет Глуховского сельского поселения</dc:title>
</cp:coreProperties>
</file>