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Администрация Глуховского сельсовет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32"/>
          <w:szCs w:val="24"/>
        </w:rPr>
      </w:pPr>
      <w:r>
        <w:rPr>
          <w:rFonts w:cs="Times New Roman" w:ascii="Times New Roman" w:hAnsi="Times New Roman"/>
          <w:b/>
          <w:color w:val="000000"/>
          <w:sz w:val="32"/>
          <w:szCs w:val="24"/>
        </w:rPr>
        <w:t xml:space="preserve">Дивеевского муниципального района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color w:val="000000"/>
          <w:sz w:val="32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24"/>
        </w:rPr>
        <w:t>Нижегоро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color w:val="000000"/>
          <w:sz w:val="52"/>
          <w:szCs w:val="24"/>
        </w:rPr>
      </w:pPr>
      <w:r>
        <w:rPr>
          <w:rFonts w:cs="Times New Roman" w:ascii="Times New Roman" w:hAnsi="Times New Roman"/>
          <w:b/>
          <w:color w:val="000000"/>
          <w:sz w:val="52"/>
          <w:szCs w:val="24"/>
        </w:rPr>
        <w:t>ПОСТАНОВЛЕНИЕ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-540" w:hanging="0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1 марта  2017 года                                                                                              № 28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 утверждении административного регламента администрации Глуховского сельсовета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Глуховского сельсовета Дивеевского муниципального района Нижегород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Законом Нижегородской области от 28.01.2016 №180-З администрация Глуховского сельсовета Дивеевского муниципального района Нижегородской области постановляет:</w:t>
      </w:r>
    </w:p>
    <w:p>
      <w:pPr>
        <w:pStyle w:val="Normal"/>
        <w:spacing w:lineRule="auto" w:line="240" w:before="0" w:after="0"/>
        <w:ind w:firstLine="53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административный регламент администрации  Глуховского сельсовета Дивеевского муниципального района Нижегородской области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Глуховского сельсовета Дивеевского муниципального района Нижегородской области» согласно приложению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Разместить настоящее постановление на официальном сайте администрации  Дивеевского муниципального района Нижегородской области в сети Интернет.</w:t>
      </w:r>
    </w:p>
    <w:p>
      <w:pPr>
        <w:pStyle w:val="Normal"/>
        <w:spacing w:lineRule="auto" w:line="24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 w:before="0" w:after="0"/>
        <w:ind w:firstLine="53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                                                                         Н.М.Кузнецов</w:t>
        <w:tab/>
        <w:tab/>
        <w:tab/>
        <w:t xml:space="preserve">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504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х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ивеевского муниципального райо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7 года N 28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администрации Глуховского сельсовета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Глухо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»</w:t>
      </w:r>
    </w:p>
    <w:p>
      <w:pPr>
        <w:pStyle w:val="ConsPlusNormal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before="0" w:after="240"/>
        <w:jc w:val="center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. Общие положения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91" w:hanging="391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тивный регламент по предоставлению муниципальной услуги «Принятие решения о подготовке документации по планировке территории на основании заявлений физических и юридических лиц на территории Глухо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» (далее - регламент) определяет порядок, сроки и последовательность действий при предоставлении муниципальной услуг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91" w:hanging="39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ями на предоставление муниципальной услуги (далее – заявитель, заявители) являются физические и юридические лица, в том числе индивидуальные предприниматели, заинтересованные в подготовке документации по планировке территории.</w:t>
      </w:r>
    </w:p>
    <w:p>
      <w:pPr>
        <w:pStyle w:val="ListParagraph"/>
        <w:numPr>
          <w:ilvl w:val="1"/>
          <w:numId w:val="1"/>
        </w:numPr>
        <w:spacing w:lineRule="auto" w:line="240" w:before="0" w:after="0"/>
        <w:ind w:left="391" w:hanging="391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ребование к порядку информирования о предоставлении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1. Информация о предоставлении муниципальной услуги осуществляется путем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азмещения регламента на официальном сайте администр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  в сети Интернет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консультации заявителей по телефону специалистами администрации  Глуховского сельсовета Дивеевского муниципального района Нижегородской области, оказывающими муниципальную услугу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Местонахождение администрации Глуховского сельсовета: с. Глухово,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л. Почтовая, дом 69 а,  Дивеевского муниципального района Нижегородской облас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ндарт предоставления муниципальной услуги</w:t>
      </w:r>
    </w:p>
    <w:p>
      <w:pPr>
        <w:pStyle w:val="ListParagraph"/>
        <w:spacing w:lineRule="auto" w:line="240" w:before="0" w:after="0"/>
        <w:ind w:left="390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1. Наименование муниципальной услуги: </w:t>
      </w: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одготовке документации по планировке территории на основании заявлений физических и юридических лиц на территории Глухо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.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2. Наименование органа, предоставляющего муниципальную услугу – администрация Глухов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овета Дивеевского муниципального района Нижегородской области</w:t>
      </w:r>
    </w:p>
    <w:p>
      <w:pPr>
        <w:pStyle w:val="ListParagraph"/>
        <w:autoSpaceDE w:val="false"/>
        <w:spacing w:lineRule="auto" w:line="240" w:before="0" w:after="0"/>
        <w:ind w:left="390" w:hanging="0"/>
        <w:contextualSpacing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3.  Результат предоставления муниципальной услуги:</w:t>
      </w:r>
    </w:p>
    <w:p>
      <w:pPr>
        <w:pStyle w:val="Normal"/>
        <w:autoSpaceDE w:val="false"/>
        <w:spacing w:lineRule="auto" w:line="240" w:before="0" w:after="0"/>
        <w:ind w:firstLine="39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3.1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ы администрации Глуховского сельсовета Дивеевского муниципального района Нижегородской области о подготовке документации по планировке территории;</w:t>
      </w:r>
    </w:p>
    <w:p>
      <w:pPr>
        <w:pStyle w:val="ConsPlusNormal1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.2. Мотивированный отказ в форме уведомления в случае невозможности предоставления муниципальной услуги.</w:t>
      </w:r>
    </w:p>
    <w:p>
      <w:pPr>
        <w:pStyle w:val="ConsPlusNormal1"/>
        <w:ind w:firstLine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4. Срок предоставления муниципальной услуги составляет не более 30 календарных</w:t>
      </w:r>
      <w:bookmarkStart w:id="0" w:name="_GoBack"/>
      <w:bookmarkEnd w:id="0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ней со дня регистрации заявления.</w:t>
      </w:r>
    </w:p>
    <w:p>
      <w:pPr>
        <w:pStyle w:val="ConsPlusNormal1"/>
        <w:ind w:firstLine="39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2.5. Правовые основания для предоставления муниципальной услуги: 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достроительный кодекс Российской Федерации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6.10.2003 № 131-ФЗ "Об общих принципах организации местного самоуправления в Российской Федерации"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02.05.2006 № 59-ФЗ "О порядке рассмотрения обращений граждан Российской Федерации"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7.07.2010 № 210-ФЗ "Об организации предоставления государственных и муниципальных услуг";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от 29.12.2004 N 191-ФЗ "О введении в действие Градостроительного кодекса Российской Федерации";</w:t>
      </w:r>
    </w:p>
    <w:p>
      <w:pPr>
        <w:pStyle w:val="ConsPlusNormal1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Глуховского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сельсовета 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autoSpaceDE w:val="false"/>
        <w:spacing w:lineRule="auto" w:line="168" w:before="0" w:after="0"/>
        <w:ind w:firstLine="39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8"/>
          <w:vertAlign w:val="subscript"/>
        </w:rPr>
        <w:t xml:space="preserve">                                                                                                                  </w:t>
      </w:r>
    </w:p>
    <w:p>
      <w:pPr>
        <w:pStyle w:val="ConsPlusNormal1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Градостроительные, строительные, санитарные и другие действующие нормы и правил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Заявление о предоставлении муниципальной услуги (Приложение 1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документа, удостоверяющего личность заявителя либо его представителя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веренность на представление интересов заявителя для обращения в органы государственной власти на получение разрешения на подготовку документации по планировке территории;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с указанием ориентировочных границ территории, в отношении которой предполагается подгото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ации по планировке территории;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дастровый паспорт земельного участка (при наличии);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земельный участок (в случае, если права на земельный участок зарегистрированы в установленном законом порядке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устанавливающие документы на объекты недвижимости, расположенные на земельном участке, (в случае, если права на земельный участок зарегистрированы в установленном законом порядке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юридических лиц (для юридических лиц);</w:t>
      </w:r>
    </w:p>
    <w:p>
      <w:pPr>
        <w:pStyle w:val="ListParagraph"/>
        <w:numPr>
          <w:ilvl w:val="2"/>
          <w:numId w:val="3"/>
        </w:numPr>
        <w:spacing w:lineRule="auto" w:line="240"/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пия решение инвестиционного совета при Губернаторе Нижегородской области (при наличии). 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 развитии застроенной территории (при наличии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овор о комплексном освоении территории (при наличии)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токол общего собрания собственников помещений в многоквартирном доме по вопросам пределов использования земельного участка и избрания уполномоченного лица, в случае подготовки документации по планировке территории в целях изменения границ земельного участка, на котором расположен многоквартирный дом, и поставленного на государственный кадастровый учет;</w:t>
      </w:r>
    </w:p>
    <w:p>
      <w:pPr>
        <w:pStyle w:val="ListParagraph"/>
        <w:numPr>
          <w:ilvl w:val="2"/>
          <w:numId w:val="3"/>
        </w:numPr>
        <w:autoSpaceDE w:val="false"/>
        <w:spacing w:lineRule="auto" w:line="240" w:before="0" w:after="0"/>
        <w:ind w:left="0" w:firstLine="567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технических условий на подключение линейного объекта, в случае подготовки документации по планировке территории для инженерных коммуникаций.</w:t>
      </w:r>
    </w:p>
    <w:p>
      <w:pPr>
        <w:pStyle w:val="ConsPlusNormal1"/>
        <w:ind w:firstLine="39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в подпунктах 2.6.2-2.6.14 пункта 2.6 настоящего Регламента, не могут быть затребованы у заявителя, при этом заявитель вправе их предоставить вместе с заявлением.</w:t>
      </w:r>
    </w:p>
    <w:p>
      <w:pPr>
        <w:pStyle w:val="ConsPlusNormal1"/>
        <w:ind w:firstLine="4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указанные настоящем пункте, представляются заявителем лично, через представителя в администрацию Глухо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 или направляются по почтовому адресу администрации Глухо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веевского муниципального района Нижегородской области заказным почтовым отправлением с уведомлением о вручении и описью вложения. 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о предоставлении муниципальной услуги ставится подпись заявителя, его адрес, контактный телефон и указывается дата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права заявителя не зарегистрированы в Едином государственном реестре прав на недвижимое имущество и сделок с ним, документы, указанные в пунктах 2.6.6, 2.6.7 пункта 2.6, заявитель обязан предоставить самостоятельно. 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допускается требовать от заявителя предоставления документов, указанных в подпунктах 2.6.5-2.6.12 пункта 2.6 настоящего регламента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прещается требовать от заявителя:</w:t>
      </w:r>
    </w:p>
    <w:p>
      <w:pPr>
        <w:pStyle w:val="ConsPlusNormal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документов и информации, которые находятся в распоряжении иных государственных органов, органов местного самоуправления и организаций, в соответствии с нормативными правовыми актами Российской Федерации, нормативными правовыми актами Нижегородской области и муниципальными правовыми актами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1. В заявлении о предоставлении муниципальной услуги отсутствуют сведения о фамилии, имени, отчестве заявителя либо его представителя, наименование юридического лица либо его представителя, адрес заявителя, контактный телефон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.2. Не подлежат приему документы, тексты которых написаны неразборчиво, имеющие подчистки либо приписки, зачеркнутые слова и иные не оговоренные в них исправления, документы, исполненные карандашом, а также документы с серьезными повреждениями, не позволяющими однозначно истолковать их содержание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в приеме документов заявителю разъясняются причины, основания и возвращаются документы заявителю.</w:t>
      </w:r>
    </w:p>
    <w:p>
      <w:pPr>
        <w:pStyle w:val="ConsPlusNormal1"/>
        <w:ind w:firstLine="495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8. Исчерпывающий перечень оснований для отказа в предоставлении муниципальной услуги: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заявлением о предоставлении муниципальной услуги обратилось ненадлежащее лицо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заявлении содержится вопрос, на который заявителю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представление заявителем документов, предусмотренных подпунктами 2.6.1-2.6.4, 2.6.13, 2.6.14 пункта 2.6 настоящего регламента, необходимых для принятия решения о подготовке документации по планировке территории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развитии застроенной территории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в границах территории, в отношении которой заключен договор о комплексном освоении, в том числе в целях строительства жилья экономического класса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в границах которой в соответствии с Правилами землепользования и застройки предусматривается осуществление деятельности по комплексному и устойчивому развитию территории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в целях реконструкции существующих линейных объектов правообладателями таких объектов;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а документации по планировке территории для размещения объектов федерального значения, объектов регионального значения, объектов местного значения субъектами естественных монополий, организациями коммунального комплекса.</w:t>
      </w:r>
    </w:p>
    <w:p>
      <w:pPr>
        <w:pStyle w:val="ConsPlusNormal1"/>
        <w:numPr>
          <w:ilvl w:val="2"/>
          <w:numId w:val="7"/>
        </w:numPr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заявителем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огласовании проекта правового акта о подготовке документации по планировке территории.</w:t>
      </w:r>
    </w:p>
    <w:p>
      <w:pPr>
        <w:pStyle w:val="ConsPlusNormal1"/>
        <w:ind w:firstLine="708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отказа в предоставлении муниципальной услуги заявителю направляется уведомление в письменной форме об отказе в предоставлении муниципальной услуги, в котором указываются причины и основания отказ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 – не установлен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 составляет не более 15 минут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2. Помещения, выделенные для предоставления муниципальной услуги, должны соответствовать санитарно-эпидемиологическим требования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чие места специалистов, осуществляющих предоставление муниципальной услуги, оборудуются средствами вычислительной техники и оргтехникой, позволяющими организовать исполнение муниципальной услуги в полном объем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ста для проведения личного приема заявителей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жидания гражданам отводится специальное место, оборудованное стульям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3. Показателями доступности и качества муниципальной услуги являются эффективная и высококвалифицированная работа специалистов, соблюдение сроков ее предоставления, а также отсутствие обоснованных жалоб со стороны заявителе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редоставление муниципальной услуги включает следующие административные процедуры:</w:t>
      </w:r>
    </w:p>
    <w:p>
      <w:pPr>
        <w:pStyle w:val="ConsPlusNormal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ем и регистрация заявления и документов, необходимых для предоставления муниципальной услуги;</w:t>
      </w:r>
    </w:p>
    <w:p>
      <w:pPr>
        <w:pStyle w:val="ConsPlusNormal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отрение заявления и представленных документов;</w:t>
      </w:r>
    </w:p>
    <w:p>
      <w:pPr>
        <w:pStyle w:val="ConsPlusNormal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жведомственное взаимодействие;</w:t>
      </w:r>
    </w:p>
    <w:p>
      <w:pPr>
        <w:pStyle w:val="ConsPlusNormal1"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решения о предоставлении (об отказе в предоставлении) муниципальной услуги и уведомление заявителя.</w:t>
      </w:r>
    </w:p>
    <w:p>
      <w:pPr>
        <w:pStyle w:val="ConsPlusNormal1"/>
        <w:ind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2. Основанием для начала административной процедуры по приему и регистрации заявления и документов и последующего их направления для предоставления муниципальной услуги является обращение заявителя с приложением документов, указанных в пункте 2.6 настоящего Регламента, в администрацию Глухо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Специалист, осуществляющий прием заявлений, устанавливает личность заявителя, проверяет полномочия заявителя (в случае действия по доверенности), наличие документов, указанных в пункте 2.6 настоящего регламента, соответствие документов требованиям, установленным пунктом 2.7 настоящего регламента.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каза в приеме документов, заявителю разъясняются причины и основания и возвращаются документы заявителю.</w:t>
      </w:r>
    </w:p>
    <w:p>
      <w:pPr>
        <w:pStyle w:val="Normal"/>
        <w:autoSpaceDE w:val="false"/>
        <w:spacing w:lineRule="auto" w:line="240" w:before="0" w:after="0"/>
        <w:ind w:firstLine="49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 отсутствия оснований для отказа в приеме документов, специалис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Глуховского сельсовет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веевского муниципального района Нижегоро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уществляет прием и регистрацию заявления с документами для последующего предоставления муниципальной услуги.   </w:t>
      </w:r>
    </w:p>
    <w:p>
      <w:pPr>
        <w:pStyle w:val="Normal"/>
        <w:suppressAutoHyphens w:val="tru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Формы контроля за исполнением предоставления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Контроль за полнотой и качеством предоставления муниципальной услуги включает в себя проведение плановых проверок и внеплановых проверок, в том числе проверок по конкретным обращениям заявителей. При проверке рассматриваются все вопросы, связанные с предоставлением муниципальной услуги (комплексная проверка), либо отдельные вопросы (тематическая проверка)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Текущий контроль осуществляется путем проведения проверок соблюдения и исполнения Регламента и иных нормативных правовых актов Российской Федерации, устанавливающих требования к предоставлению муниципальной услуг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Досудебный (внесудебный) порядок обжалования решений</w:t>
      </w:r>
    </w:p>
    <w:p>
      <w:pPr>
        <w:pStyle w:val="ConsPlusNormal1"/>
        <w:ind w:left="1776" w:firstLine="34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действий (бездействия) органа, предоставляющего</w:t>
      </w:r>
    </w:p>
    <w:p>
      <w:pPr>
        <w:pStyle w:val="ConsPlusNormal1"/>
        <w:ind w:left="1428" w:firstLine="696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ую услугу, а также должностных лиц</w:t>
      </w:r>
    </w:p>
    <w:p>
      <w:pPr>
        <w:pStyle w:val="ConsPlusNormal1"/>
        <w:ind w:left="2484" w:firstLine="348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муниципальных служащих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. Заявители имеют право на обжалование действий (бездействия) лиц, участвующих в предоставлении муниципальной услуги, а также принимаемых ими решений в ходе предоставления муниципальной услуги в досудебном (внесудебном) порядке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. Заявители либо их представители имеют право обратиться с письменной (на бумажном носителе, либо в электронном виде) жалобой в случае нарушения их прав и свобод в ходе предоставления услуги, в том числе при отказе в предоставлении муниципальной услуги.</w:t>
      </w:r>
    </w:p>
    <w:p>
      <w:pPr>
        <w:pStyle w:val="ConsPlusNormal1"/>
        <w:ind w:left="360" w:hanging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. В жалобе в обязательном порядке указываются:</w:t>
      </w:r>
    </w:p>
    <w:p>
      <w:pPr>
        <w:pStyle w:val="ConsPlusNormal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е органа местного самоуправления, в который направляется жалоба, фамилия, имя, отчество соответствующего должностного лица, должность соответствующего лица;</w:t>
      </w:r>
    </w:p>
    <w:p>
      <w:pPr>
        <w:pStyle w:val="ConsPlusNormal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заявителе, в том числе фамилия, имя, отчество физического лица или наименование юридического лица, почтовый адрес, по которому должен быть направлен ответ;</w:t>
      </w:r>
    </w:p>
    <w:p>
      <w:pPr>
        <w:pStyle w:val="ConsPlusNormal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документах, уполномочивающих представителя физического или юридического лица подавать от их имени заявление;</w:t>
      </w:r>
    </w:p>
    <w:p>
      <w:pPr>
        <w:pStyle w:val="ConsPlusNormal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уть жалобы;</w:t>
      </w:r>
    </w:p>
    <w:p>
      <w:pPr>
        <w:pStyle w:val="ConsPlusNormal1"/>
        <w:numPr>
          <w:ilvl w:val="0"/>
          <w:numId w:val="4"/>
        </w:numPr>
        <w:ind w:left="709" w:hanging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пись заявителя - физического лица либо руководителя юридического лица, иного уполномоченного лица, дата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. В случае необходимости для подтверждения своих доводов заявитель прилагает к жалобе документы и материалы, подтверждающие обоснованность жалобы, либо их копи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Поступившая жалоба рассматривается в течение 15 дней со дня ее регистрации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 результатам рассмотрения жалобы в соответствии с </w:t>
      </w:r>
      <w:hyperlink r:id="rId2">
        <w:r>
          <w:rPr>
            <w:rStyle w:val="InternetLink"/>
            <w:rFonts w:cs="Times New Roman" w:ascii="Times New Roman" w:hAnsi="Times New Roman"/>
            <w:iCs/>
            <w:color w:val="000000"/>
            <w:sz w:val="28"/>
            <w:szCs w:val="28"/>
            <w:lang w:eastAsia="ru-RU"/>
          </w:rPr>
          <w:t>частью 7 статьи 11.2</w:t>
        </w:r>
      </w:hyperlink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Федерального закона от 27 июля 2010 года № 210-ФЗ "Об организации предоставления государственных и муниципальных услуг" уполномоченный на ее рассмотрение орган принимает решение об удовлетворении жалобы либо об отказе в ее удовлетвор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 удовлетворении жалобы уполномоченный на ее рассмотрение орган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твет по результатам рассмотрения жалобы направляется заявителю не позднее дня, следующего за днем принятия решения, в письменной форме.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9. В случае если текст письменной жалобы не поддается прочтению, ответ на жалобу не дается, о чем сообщается заявителю, направившему жалобу, если его фамилия и почтовый адрес поддаются прочтению.</w:t>
      </w:r>
    </w:p>
    <w:p>
      <w:pPr>
        <w:pStyle w:val="ConsPlusNormal1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0. В случае если в жалобе заявителя содержится вопрос, на который ему многократно давался письменный ответ по существу в связи с ранее направляемыми жалобами, и при этом в жалобе не приводятся новые доводы или обстоятельства, лицо, рассматривающее жалобу, вправе принять решение о безосновательности очередного обращения с жалобой и прекращении переписки с заявителем по данному вопросу, о чем заявителю направляется письменное уведомление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11. В ответе по результатам рассмотрения жалобы указываются: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аименование органа, предоставляющего муниципальную услугу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амилия, имя, отчество (при наличии) или наименование заявителя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ания для принятия решения по жалоб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ое по жалобе решение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ListParagraph"/>
        <w:numPr>
          <w:ilvl w:val="0"/>
          <w:numId w:val="5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ведения о порядке обжалования принят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ListParagraph"/>
        <w:spacing w:lineRule="auto" w:line="240" w:before="0" w:after="0"/>
        <w:ind w:left="391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24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24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240" w:hanging="0"/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3240" w:hanging="0"/>
        <w:jc w:val="right"/>
        <w:outlineLvl w:val="1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ind w:left="32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</w:rPr>
        <w:t>к административному регламенту администрации Глуховского сельсовета Дивеевского муниципального района по предоставлению муниципальной услуги 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Принятие решения о подготовке документации по планировке территории на основании заявлений физических и юридических лиц </w:t>
      </w:r>
      <w:r>
        <w:rPr>
          <w:rFonts w:cs="Times New Roman" w:ascii="Times New Roman" w:hAnsi="Times New Roman"/>
          <w:b/>
          <w:color w:val="000000"/>
        </w:rPr>
        <w:t>на территории Глуховского сельсовета</w:t>
      </w:r>
      <w:r>
        <w:rPr>
          <w:rFonts w:cs="Times New Roman" w:ascii="Times New Roman" w:hAnsi="Times New Roman"/>
          <w:color w:val="000000"/>
        </w:rPr>
        <w:t xml:space="preserve"> Дивеевского муниципального района Нижегородской области "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  <w:lang w:val="en-US" w:eastAsia="en-US"/>
        </w:rPr>
      </w:pPr>
      <w:r>
        <w:rPr>
          <w:rFonts w:cs="Arial" w:ascii="Arial" w:hAnsi="Arial"/>
          <w:color w:val="000000"/>
          <w:sz w:val="24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54610</wp:posOffset>
                </wp:positionV>
                <wp:extent cx="4143375" cy="2045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3375" cy="204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Главе администрации Глуховского сельсовета Дивее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т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ConsPlusNonformat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(указываются Ф.И.О., адрес и контактный телефон физического лица) (наименование организации юридический адрес и контактный телефон юридического лиц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25pt;height:161.05pt;mso-wrap-distance-left:9.05pt;mso-wrap-distance-right:9.05pt;mso-wrap-distance-top:0pt;mso-wrap-distance-bottom:0pt;margin-top:4.3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Главе администрации Глуховского сельсовета Дивеевского муниципального район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т 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ConsPlusNonformat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(указываются Ф.И.О., адрес и контактный телефон физического лица) (наименование организации юридический адрес и контактный телефон юридического лиц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0"/>
        </w:rPr>
      </w:pPr>
      <w:r>
        <w:rPr>
          <w:rFonts w:cs="Arial" w:ascii="Arial" w:hAnsi="Arial"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 о принятии решения подготовки документ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планировки территор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шу Вас принять решение о подготовке документации по планировке территории (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екта планировки территории, включая проект межевания территории или проекта планировки территории или проекта межевания территории</w:t>
      </w:r>
      <w:r>
        <w:rPr>
          <w:rFonts w:cs="Times New Roman" w:ascii="Times New Roman" w:hAnsi="Times New Roman"/>
          <w:color w:val="000000"/>
          <w:sz w:val="28"/>
          <w:szCs w:val="28"/>
        </w:rPr>
        <w:t>) в целях 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я (копии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аспорт или документ, удостоверяющий личность заявителя (для физических лиц), или копии учредительных документов, заверенные учредителем (для юридических лиц); свидетельство о рождении несовершеннолетнего (в случае подачи заявления от имени несовершеннолетних в возрасте до 14 лет)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оверенность на представление интересов заявителя для обращения в органы государственной власти на получение разрешения на подготовку документации по планировке территории;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Кадастровый паспорт земельного участка (при наличии);</w:t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Договор о развитии застроенной территории или договор о комплексном освоении территории, или решение инвестиционного совета при Губернаторе Нижегородской области, или документы о наличие прав на земельный участок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Схема с указанием ориентировочных границ территории, в отношении которой предполагается подготовк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документации по планировке территории;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 Правоустанавливающие документы на земельный участок (в случае, если права на земельный участок зарегистрированы в установленном законом порядк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Правоустанавливающие документы на объекты недвижимости, расположенные на земельном участке, (в случае, если права на земельный участок зарегистрированы в установленном законом порядк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Выписка из Единого государственного реестра юридических лиц (для юридических лиц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ыписка из Единого государственного реестра индивидуальных предпринимателей (для индивидуальных предпринимателей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ешение инвестиционного совета при Губернаторе Нижегородской области (при наличии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Протокол общего собрания собственников помещений в многоквартирном доме по вопросам пределов использования земельного участка и избрания уполномоченного лица, в случае подготовки документации по планировке территории в целях изменения границ земельного участка, на котором расположен многоквартирный дом, и поставленного на государственный кадастровый учет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contextualSpacing/>
        <w:jc w:val="both"/>
        <w:outlineLvl w:val="2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Технические условия на подключение линейного объекта, в случае подготовки документации по планировке территории для инженерных коммуникаций.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 20__ г. Заявитель_____________ _______________________________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подпись)              (расшифровка подписи)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"___" _______ 20__ г. Руководитель ______________ _________ _____________________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наименование   (подпись)   (расшифровка подписи)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юр. лица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.П.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_________________ ___________ _____________________</w:t>
      </w:r>
    </w:p>
    <w:p>
      <w:pPr>
        <w:pStyle w:val="Normal"/>
        <w:tabs>
          <w:tab w:val="clear" w:pos="708"/>
          <w:tab w:val="left" w:pos="7665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Cs w:val="24"/>
        </w:rPr>
        <w:t>(N доверенности)     (подпись)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0"/>
        </w:rPr>
      </w:pPr>
      <w:r>
        <w:rPr>
          <w:rFonts w:cs="Times New Roman" w:ascii="Times New Roman" w:hAnsi="Times New Roman"/>
          <w:i/>
          <w:color w:val="000000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Cs w:val="20"/>
        </w:rPr>
      </w:pPr>
      <w:r>
        <w:rPr>
          <w:rFonts w:cs="Arial" w:ascii="Arial" w:hAnsi="Arial"/>
          <w:color w:val="00000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sz w:val="26"/>
        <w:i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0" w:hanging="390"/>
      </w:pPr>
      <w:rPr>
        <w:sz w:val="26"/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6"/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6"/>
        <w:i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6"/>
        <w:i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6"/>
        <w:i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6"/>
        <w:i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6"/>
        <w:i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6"/>
        <w:i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95" w:hanging="495"/>
      </w:pPr>
      <w:rPr>
        <w:rFonts w:cs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690" w:hanging="49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1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0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5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0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60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15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612" w:hanging="612"/>
      </w:pPr>
      <w:rPr>
        <w:i w:val="false"/>
        <w:rFonts w:cs="Times New Roman"/>
      </w:rPr>
    </w:lvl>
    <w:lvl w:ilvl="1">
      <w:start w:val="8"/>
      <w:numFmt w:val="decimal"/>
      <w:lvlText w:val="%1.%2."/>
      <w:lvlJc w:val="left"/>
      <w:pPr>
        <w:tabs>
          <w:tab w:val="num" w:pos="0"/>
        </w:tabs>
        <w:ind w:left="1147" w:hanging="720"/>
      </w:pPr>
      <w:rPr>
        <w:i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4" w:hanging="720"/>
      </w:pPr>
      <w:rPr>
        <w:i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61" w:hanging="1080"/>
      </w:pPr>
      <w:rPr>
        <w:i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8" w:hanging="1080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5" w:hanging="1440"/>
      </w:pPr>
      <w:rPr>
        <w:i w:val="false"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02" w:hanging="1440"/>
      </w:pPr>
      <w:rPr>
        <w:i w:val="false"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9" w:hanging="1800"/>
      </w:pPr>
      <w:rPr>
        <w:i w:val="false"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16" w:hanging="1800"/>
      </w:pPr>
      <w:rPr>
        <w:i w:val="false"/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i w:val="false"/>
    </w:rPr>
  </w:style>
  <w:style w:type="character" w:styleId="WW8Num12z0">
    <w:name w:val="WW8Num12z0"/>
    <w:qFormat/>
    <w:rPr>
      <w:rFonts w:cs="Times New Roman"/>
      <w:i w:val="false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sz w:val="26"/>
    </w:rPr>
  </w:style>
  <w:style w:type="character" w:styleId="WW8Num15z1">
    <w:name w:val="WW8Num15z1"/>
    <w:qFormat/>
    <w:rPr>
      <w:rFonts w:cs="Times New Roman"/>
      <w:b w:val="false"/>
      <w:i w:val="false"/>
      <w:sz w:val="26"/>
    </w:rPr>
  </w:style>
  <w:style w:type="character" w:styleId="WW8Num15z3">
    <w:name w:val="WW8Num15z3"/>
    <w:qFormat/>
    <w:rPr>
      <w:rFonts w:cs="Times New Roman"/>
      <w:i/>
      <w:sz w:val="2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BalloonTextChar">
    <w:name w:val="Balloon Text Char"/>
    <w:basedOn w:val="Style14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E9BE345C87345F5D0BEF873193527C04366B8A64541E9D266EEEBCFDEEFD18182391A76Fv4W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3:48:00Z</dcterms:created>
  <dc:creator>Липинская</dc:creator>
  <dc:description/>
  <cp:keywords/>
  <dc:language>en-US</dc:language>
  <cp:lastModifiedBy>Роман</cp:lastModifiedBy>
  <cp:lastPrinted>2017-03-23T08:42:00Z</cp:lastPrinted>
  <dcterms:modified xsi:type="dcterms:W3CDTF">2017-03-27T11:36:00Z</dcterms:modified>
  <cp:revision>9</cp:revision>
  <dc:subject/>
  <dc:title>  </dc:title>
</cp:coreProperties>
</file>