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дминистрация Глуховского 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5 июня 2015 года                                                                                        № 40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утратившим силу постановление Глуховской сельской администрации  Дивеевского   района Нижегородской области  от 10.10.2013 № 98 а ( в ред. постановлений администрации Глуховского сельсовета от 24.03.2014 № 17; от 02.10.2014 № 8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порядочения и приведения в соответствие с действующим законодательством, руководствуясь Трудовым кодексом Российской Федерации», администрация Глуховского сельсовета Дивеевского муниципального района Нижегород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тратившим силу:</w:t>
      </w:r>
    </w:p>
    <w:p>
      <w:pPr>
        <w:pStyle w:val="Normal"/>
        <w:rPr/>
      </w:pPr>
      <w:r>
        <w:rPr>
          <w:sz w:val="28"/>
          <w:szCs w:val="28"/>
        </w:rPr>
        <w:t>-постановление  Глуховской сельской администрации  Дивеевского  района Нижегородской области от 10.10.2013 № 98а « Об  утверждении Положения об условиях оплаты труда водителя, электрика, тракториста и уборщицы, осуществляющих техническое обеспечение деятельности Глуховской  сельской администрации Дивее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ред. постановлений администрации Глуховского сельсовета Дивеевского района Нижегородской области от 24.03.2014 № 17; от 02.10.2014 № 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луховского  сельсовета</w:t>
        <w:tab/>
        <w:t>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8:00Z</dcterms:created>
  <dc:creator>Test</dc:creator>
  <dc:description/>
  <cp:keywords/>
  <dc:language>en-US</dc:language>
  <cp:lastModifiedBy>Admin</cp:lastModifiedBy>
  <cp:lastPrinted>2015-06-10T15:58:00Z</cp:lastPrinted>
  <dcterms:modified xsi:type="dcterms:W3CDTF">2015-07-02T06:27:00Z</dcterms:modified>
  <cp:revision>9</cp:revision>
  <dc:subject/>
  <dc:title>                                                           </dc:title>
</cp:coreProperties>
</file>