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Глухов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июня 2016 года</w:t>
        <w:tab/>
        <w:tab/>
        <w:tab/>
        <w:tab/>
        <w:tab/>
        <w:tab/>
        <w:tab/>
        <w:t xml:space="preserve">                                   № 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Глуховского сельсовета  муниципальной услуги «Выдача справок, выписок из домовых и похозяйственных книг  и иных документов на территории Глуховского сельсовета Дивеевского муниципального  района Ниже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Глухов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Глуховского сельсовета муниципальной услуги «Выдача справок, выписок из домовых и похозяйственных книг  и иных документов на территории Глуховского сельсовета Дивеевского муниципального  района Нижегородской области», утвержденный  постановлением  администрации Глуховского сельсовета Дивеевского муниципального района Нижегородской области от 8.10.2015 № 79, дополнив пункт 2.11. абзацем третьи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Глух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Глухо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оборудовано звонком для вызова специали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Н.М.Кузнецов            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4:00Z</dcterms:created>
  <dc:creator>ПК</dc:creator>
  <dc:description/>
  <cp:keywords/>
  <dc:language>en-US</dc:language>
  <cp:lastModifiedBy>Admin</cp:lastModifiedBy>
  <cp:lastPrinted>2016-06-10T09:52:00Z</cp:lastPrinted>
  <dcterms:modified xsi:type="dcterms:W3CDTF">2016-06-28T05:53:00Z</dcterms:modified>
  <cp:revision>9</cp:revision>
  <dc:subject/>
  <dc:title> </dc:title>
</cp:coreProperties>
</file>