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15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</w:tr>
      <w:tr>
        <w:trPr>
          <w:trHeight w:val="113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здания благоприятных условий проживания, обеспечения чистоты и санитарного порядка на территории Глуховского сельсовета Дивеевского муниципального района Нижегородской области в соответствии с законом Нижегородской области от 10.09.2010 № 144-3 «Об обеспечении чистоты и порядка на территории Нижегородской области», постановлением администрации Дивеевского района Нижегородской области от 19 марта 2015г. № 306 « О проведении месячника по благоустройству и санитарной очистке территории Дивеевского  муниципального района Нижегородской области» и решением сельского Совета Глуховского сельсовета  Дивеевского района от 28.02.2012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Об утверждении Правил санитарного содержания территорий, организации уборки и обеспечении чистоты и порядка на территории Глуховского сельсовета»,</w:t>
      </w:r>
    </w:p>
    <w:p>
      <w:pPr>
        <w:pStyle w:val="Normal"/>
        <w:tabs>
          <w:tab w:val="clear" w:pos="720"/>
          <w:tab w:val="left" w:pos="1140" w:leader="none"/>
          <w:tab w:val="left" w:pos="3686" w:leader="none"/>
          <w:tab w:val="center" w:pos="4819" w:leader="none"/>
          <w:tab w:val="left" w:pos="64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уховского сельсовета 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6 апреля по 6 мая 2015 года месячник по благоустройству и санитарной очистке территории Глуховского сельсовета Дивеевского муниципального района Нижегородской области (далее – месячник по благоустройству)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Утвердить план мероприятий по благоустройству и санитарной очистке территории Глуховского сельсовета Дивеевского муниципального района Нижегородской области (Приложение  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агитационную и разъяснительную работу среди населения и организаций всех форм собственности по проведению месячника по благоустройству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месячника по благоустройству соответствующих территорий муниципальных образований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месячника по благоустройству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, жилых домов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сячника по благоустройству организации всех форм собственности, в том числе учебные заведения, а также население по месту жительства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в отдел жилищно-коммунального хозяйства администрации Дивеевского района Нижегородской области в срок до 30 марта информацию о планируемом объеме работ по месячнику в текущем году. В срок до 17 апреля, 30 апреля и 6 мая текущего года предоставить информацию о выполненных мероприятиях в рамках проведения месячника по благоустройству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илить контроль за выполнением графиков вывоза твердых бытовых отходов и крупногабаритного мусора с территории поселения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ать ликвидацию несанкционированных свалок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разместить на официальном сайте администрации Дивеевского района Нижегородской области http: //diveevo-adm.ru и  обнародовать в общедоступных  местах Глуховского сельсовета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луховского сельсовета</w:t>
        <w:tab/>
        <w:tab/>
        <w:tab/>
        <w:t xml:space="preserve">       Н.М.Кузнецов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луховского сельсовета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 района        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0 марта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Style w:val="Artpostheader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04"/>
        <w:gridCol w:w="1836"/>
        <w:gridCol w:w="33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Проведение месячника по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Глуховского сельсовета Дивеевского муниципального района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06 апреля – </w:t>
            </w:r>
          </w:p>
          <w:p>
            <w:pPr>
              <w:pStyle w:val="Normal"/>
              <w:ind w:left="-108"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территории сельсовета  по выявлению и ликвидации навалов мусора, несанкционированных сва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06 апреля –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3 апреля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памятников в рамках  проведения праздничных мероприятий посвященных 70-летию  Победы в Великой Отечественной войн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3  апреля –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>Кузнецов Н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, мест захорон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3  апреля –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, </w:t>
            </w:r>
          </w:p>
        </w:tc>
      </w:tr>
      <w:tr>
        <w:trPr>
          <w:trHeight w:val="11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зеленых насаждений и оформление цветочных клумб на территории сельсо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7 апреля-06 мая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, Парашутина А.П. (по согласованию), Скотникова Е.В.( по согласованию) Линев Ю.В.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( по согласованию)</w:t>
            </w:r>
          </w:p>
        </w:tc>
      </w:tr>
      <w:tr>
        <w:trPr>
          <w:trHeight w:val="14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онирование деревьев, и кустарников, удаление сухосто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7 апреля-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 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Кузнецов Н.М.,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3апреля-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  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Кузнецов Н.М., Парашутина А.П. (по согласованию), Скотникова Е.В.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( по согласованию),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Линев Ю.В.( 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 апреля –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06 мая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15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06 апреля -06 мая 2015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еформированных знаков,  урн и малых архитектурных фор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06 апреля-06 мая 2015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ассового участия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Кузнецов Н.М., Парашутина А.П. (по согласованию), Скотникова Е.В.( по согласованию) , Линев Ю.В.             ( по согласованию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 xml:space="preserve">Кузнецов Н.М. </w:t>
            </w:r>
          </w:p>
        </w:tc>
      </w:tr>
    </w:tbl>
    <w:p>
      <w:pPr>
        <w:pStyle w:val="Normal"/>
        <w:jc w:val="center"/>
        <w:rPr>
          <w:rStyle w:val="PageNumber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ных мероприятиях в период проведения месячника по благоустройству и санитарной очистке территорий Глух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492"/>
        <w:gridCol w:w="683"/>
        <w:gridCol w:w="1500"/>
        <w:gridCol w:w="860"/>
        <w:gridCol w:w="683"/>
        <w:gridCol w:w="684"/>
        <w:gridCol w:w="1216"/>
        <w:gridCol w:w="1273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у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у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й объем работ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7 /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7.0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.0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01.05 по 06.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а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, в том числе: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 с кладбищ и мемориал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тротуа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детских 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лок мусора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ед./ м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лено аварийных и сухих деревье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контейне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ено контейнеро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урн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жено деревьев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о газонов от мусора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ов и мемориало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вших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и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Указать и приложить к заполняемой таблице по адресный перечень объектов по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Artpostheader">
    <w:name w:val="art-posthead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8:00Z</dcterms:created>
  <dc:creator>Николай Владимирович Москалёв</dc:creator>
  <dc:description/>
  <cp:keywords/>
  <dc:language>en-US</dc:language>
  <cp:lastModifiedBy>Admin</cp:lastModifiedBy>
  <cp:lastPrinted>2015-03-25T14:30:00Z</cp:lastPrinted>
  <dcterms:modified xsi:type="dcterms:W3CDTF">2015-04-06T10:49:00Z</dcterms:modified>
  <cp:revision>15</cp:revision>
  <dc:subject>Постановление</dc:subject>
  <dc:title>О проведении месячника по благоустройству и санитарной очистке территории Дивеевского района Нижегородской области</dc:title>
</cp:coreProperties>
</file>