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Глуховского сельсовета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169"/>
        <w:gridCol w:w="365"/>
        <w:gridCol w:w="788"/>
      </w:tblGrid>
      <w:tr>
        <w:trPr>
          <w:trHeight w:val="376" w:hRule="atLeast"/>
        </w:trPr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рта 2017 года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благоустройству и санитарной очистке территории Глуховского сельсовета Дивеев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территории Глуховского сельсовета Дивеевского муниципального района Нижегородской области, во исполнение распоряжения Правительства Нижегородской области от 30.03.2009 № 564-р «О проведении мероприятий по благоустройству  и санитарной очистке территории Нижегородской области» администрация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3 апреля по 15 мая 2017 года мероприятия по благоустройству и санитарной очистке территории Глуховского сельсовета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овывать проведение мероприятий по благоустройству и санитарной очистке территории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ы по благоустройству и санитарной очистке территорий проводить согласно по адресному плану с определением ответственных исполнителей и конкретных объектов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мероприятий по благоустройству и санитарной очистке территории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сельскохозяйственных организаций и  жил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уществлять контроль за проведением мероприятий по благоустройству и санитарной очистке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ь в отдел жилищно-коммунального хозяйства администрации Дивеевского муниципального района Нижегородской области в срок до 1 апреля текущего года информацию о планируемом объеме работ по благоустройству и санитарной очистке территории муниципального образования в текущем году согласно перечню мероприятий, изложенных в при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ить в отдел жилищно-коммунального хозяйства администрации Дивеевского муниципального района Нижегородской области в срок до 17 апреля, 1 мая, 15 мая текущего года информацию о выполненных мероприятиях по благоустройству и санитарной очистке территории муниципального образования 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одить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муниципального образ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Специалисту 1 категории администрации Глуховского сельсовета Дивеевского муниципального района обеспечить размещение данного постановления на официальном сайте администрации Дивеевского муниципального района в сети Интерн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Н.М.Кузнецов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марта 2017 года № 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ыполнении мероприятиях по благоустрой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и санитарной очистке территории Глух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"/>
        <w:gridCol w:w="3173"/>
        <w:gridCol w:w="792"/>
        <w:gridCol w:w="1645"/>
        <w:gridCol w:w="850"/>
        <w:gridCol w:w="850"/>
        <w:gridCol w:w="724"/>
        <w:gridCol w:w="746"/>
        <w:gridCol w:w="967"/>
      </w:tblGrid>
      <w:tr>
        <w:trPr>
          <w:trHeight w:val="36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-мый объем работ по благоуст-ройству и санитарной очистке территории в текущем году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ный объем рабо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. 7/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 100)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3 апре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7 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7 апреля по 1 м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 мая по 15 м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, в том числе: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везено мусора с кладбищ и мемориал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асфальтобетонного покрытия (ямочный ремон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тротуа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Cs w:val="24"/>
              </w:rPr>
              <w:t>кв. 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детских площад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спортивных площад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квидировано несанкционированных свалок мусо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" w:name="Par142"/>
            <w:bookmarkEnd w:id="3"/>
            <w:r>
              <w:rPr>
                <w:rFonts w:cs="Times New Roman" w:ascii="Times New Roman" w:hAnsi="Times New Roman"/>
                <w:szCs w:val="24"/>
              </w:rPr>
              <w:t>ед./ к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лено аварийных и сухих деревье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контейнерных площад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о вновь контейнерных площад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овлено контейне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ено контейне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о ур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ажено деревь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" w:name="Par165"/>
            <w:bookmarkEnd w:id="5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чищено газонов от мус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6" w:name="Par167"/>
            <w:bookmarkEnd w:id="6"/>
            <w:r>
              <w:rPr>
                <w:rFonts w:cs="Times New Roman" w:ascii="Times New Roman" w:hAnsi="Times New Roman"/>
                <w:szCs w:val="24"/>
              </w:rPr>
              <w:t>кв.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ремонтировано (восстановлено) памятников и мемориал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" w:name="Par170"/>
            <w:bookmarkEnd w:id="7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, принимавших участие в мероприятиях по благоустройству (</w:t>
            </w:r>
            <w:hyperlink w:anchor="Par18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тр. 17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+ стр.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Cs w:val="24"/>
              </w:rPr>
              <w:t>), 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работников сферы ЖК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" w:name="Par182"/>
            <w:bookmarkEnd w:id="8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ивлеченного населения, в том числе рабочих, служащих, студентов, школь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хники, задействованной в мероприятиях по благоустройству (</w:t>
            </w:r>
            <w:hyperlink w:anchor="Par20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тр. 20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+ стр.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21</w:t>
              </w:r>
            </w:hyperlink>
            <w:r>
              <w:rPr>
                <w:rFonts w:cs="Times New Roman" w:ascii="Times New Roman" w:hAnsi="Times New Roman"/>
                <w:szCs w:val="24"/>
              </w:rPr>
              <w:t>), в том числ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техники, имеющейся в фактическом наличии у служб ЖК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0" w:name="Par201"/>
            <w:bookmarkEnd w:id="10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ивлеченной техн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1" w:name="Par206"/>
            <w:bookmarkEnd w:id="11"/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меч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ложить к заполняемой таблице по адресный перечень объектов по п.  4, 5, 6,15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Artpostheader">
    <w:name w:val="art-postheader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7:00Z</dcterms:created>
  <dc:creator>Николай Владимирович Москалёв</dc:creator>
  <dc:description/>
  <cp:keywords/>
  <dc:language>en-US</dc:language>
  <cp:lastModifiedBy>Роман</cp:lastModifiedBy>
  <cp:lastPrinted>2017-03-28T10:33:00Z</cp:lastPrinted>
  <dcterms:modified xsi:type="dcterms:W3CDTF">2017-04-13T09:43:00Z</dcterms:modified>
  <cp:revision>5</cp:revision>
  <dc:subject>Постановление</dc:subject>
  <dc:title>О проведении месячника по благоустройству и санитарной очистке территории Дивеевского муниципального района Нижегородской области</dc:title>
</cp:coreProperties>
</file>