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 Глуховского сельсовета Дивеев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619"/>
        <w:gridCol w:w="374"/>
        <w:gridCol w:w="525"/>
      </w:tblGrid>
      <w:tr>
        <w:trPr>
          <w:trHeight w:val="377" w:hRule="atLeast"/>
        </w:trPr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ноября 2014 года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заседания сельского Совета Глуховского сельсовета по принятию бюджета Глуховского сельсовета Дивеевского муниципального района Нижегородской области на 2015 год и  публичных слушаний по проекту бюджета на 201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 статьёй 17 Положения о бюджетном устройстве и бюджетном процессе   в Глуховском сельсовете Дивеевского муниципального района Ниже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50" w:leader="none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Назначить на 26 декабря 2014 года в15-30ч. заседание сельского Совета Глуховского сельсовета по вопросу принятия решения об утверждении бюджета Глуховского сельсовета Дивеевского муниципального района Нижегородской области на 2015 год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16 декабря 2014 года в 10-00 часов публичные слушания по проекту бюджета Глуховского сельсовета Дивеевского муниципального района Нижегородской области, место проведения публичных слушаний актовый зал администрации Глуховского сельсовета Дивеевского муниципального района Нижегородской области, адрес: с. Глухово, ул. Почтовая, д. 69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проект бюджета Глуховского сельсовета Дивеевского муниципального района  в общедоступных для населения местах  и опубликовать на официальном сайте администрации Дивеевского района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 и оповещение о проведении  публичных слушаний в общедоступных для населения местах и опубликовать на официальном сайте администрации Дивеевского района в сети Интернет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ам публичных слушаний направлять свои замечания и предложения в адрес сельского Совета Глуховского сельсовета  Дивеевского района (с. Глухово, ул. Почтовая, д.69а, телефон 32-2-16)  до 16декабря 201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оянной комиссии по бюджетно- финансовой работе и налогам  сельского Совета Глуховского сельсовета Дивеевского муниципальн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9 декабря 2014 года подготовить протокол публичных слушаний и заключение о результатах публичных слушаний и направить их председателю сельского Совета Глуховского сельсовета Дивеевского муниципального район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24 декабря2014 года опубликовать заключение о результатах публичных слушаний в общедоступных для населения мес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х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                                            А.П. Парашут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3:00Z</dcterms:created>
  <dc:creator>User</dc:creator>
  <dc:description/>
  <cp:keywords/>
  <dc:language>en-US</dc:language>
  <cp:lastModifiedBy>Admin</cp:lastModifiedBy>
  <cp:lastPrinted>2014-11-27T16:10:00Z</cp:lastPrinted>
  <dcterms:modified xsi:type="dcterms:W3CDTF">2014-12-09T06:28:00Z</dcterms:modified>
  <cp:revision>3</cp:revision>
  <dc:subject/>
  <dc:title> </dc:title>
</cp:coreProperties>
</file>