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Администрация Глух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169"/>
        <w:gridCol w:w="365"/>
        <w:gridCol w:w="788"/>
      </w:tblGrid>
      <w:tr>
        <w:trPr>
          <w:trHeight w:val="376" w:hRule="atLeast"/>
        </w:trPr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я  2015 года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 условиях командирования в пределах Российской Федерации работников администрации Глух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остановлением Правительства Российской Федерации от 13 сентября 2008года  № 749 «Об особенностях направления работников в служебные командировки» (в ред. от 29.12.2014), постановлением администрации Дивеевского муниципального района Нижегородской области от 9 апреля 2015 года № 386   «  Об утверждении Положения о порядке и условиях командирования в пределах Российской Федерации работников администрации  Дивеевского муниципального района Нижегородской обла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луховского сельсовета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и условиях командирования в пределах Российской Федерации работников администрации  Глуховского сельсовета Дивеевского муниципального района Нижегородской области (далее – Положени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1 феврал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Н.М.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луховского сель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ма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3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и условиях командирования в пределах Российской Федерации работников администрации  Глух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. Положение о порядке и условиях командирования в пределах Российской Федерации работников администрации Глуховского сельсовета Дивеевского муниципального района Нижегородской области (далее – Положение), разработано в соответствии с Трудовым кодексом  Российской Федерации, постановлением Правительства Российской Федерации от 13 сентября 2008 № 749 «Об особенностях направления работников в служебные командировки» (в ред. от 29.12.2014)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и условия командирования в пределах Российской Федерации работников (далее – работники) администрации Глуховского сельсовета Дивеевского муниципального района Нижегородской области (далее – администрации района) (её структурных подразделений), в составе делегаций (групп) или в индивидуальном порядке, оформления командировочных документов, возмещения расходов, связанных со служебной командировкой, ведения отчетности о служебной командировке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и направляются в служебные командировки на основании распоряжения (приказа) работодателя (представителя нанимателя) на неопределенный срок для выполнения служебного поручения вне места постоянной работы.</w:t>
      </w:r>
    </w:p>
    <w:p>
      <w:pPr>
        <w:pStyle w:val="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командировки определяется работодателем (представителем нанимателя) с учётом объёма, сложности и других особенностей служебного поручения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ктический срок пребывания работников в месте командирования определяется по проездным документам, представляемым работником по возвращению из служебной командировки.</w:t>
      </w:r>
    </w:p>
    <w:p>
      <w:pPr>
        <w:pStyle w:val="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вращению из служебной командировки работников фактический срок пребывания в месте командирования указывается в служебной записке (Приложение 1), которая представляется данным лицом работодателю (представителю нанимателя) одновременно с оправдательными документами, подтверждающими использование указанного транспорта для проезда к месту командирования и обратно (счета, квитанции, кассовые чеки и др.)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никам, направляемым в служебные командировки, гарантируются сохранение должности и выплаты денежного содержания за время нахождения в служебной командировке, в том числе и за время нахождения в пути, а также возмещение расходов, связанных со служебной командировкой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командированных лиц распространяется режим рабочего времени и времени отдыха тех организаций, в которые они командированы. Неиспользованные во время служебной командировки, по желанию командируемого, дни отдыха по возвращении из служебной командировки не предоставляются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ях специального направления работников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прос о явке работника на работу в день выезда в командировку и в день приезда из командировки решается по договоренности с работодателем (представителем нанимателя).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, УСЛОВИЯ КОМАНДИРОВАНИЯ И ОФОРМЛЕНИЯ КОМАНДИРОВОЧНЫХ ДОКУМЕНТОВ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равление в служебную командировку производится работодателем (представителем нанимателя) работника.</w:t>
      </w:r>
    </w:p>
    <w:p>
      <w:pPr>
        <w:pStyle w:val="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 направлении в служебную командировку оформляется распоряжением (приказом) работодателя (представителем нанимателя)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нем выезда в командировку считается дата отправления поезда, самолёта, автобуса или другого транспортного средства от места постоянной работы командированного, а днём приезда из командировки – дата прибытия указанного транспортного средства вместо постоянной работы. При отправлении транспортного средства до 24 часов включительно днём отъезда в командировку считаются текущие сутки, а с 00 часов и позднее – последующие сутки. В случае если станция, пристань или аэропорт находится за чертой населённого пункта, учитывается время, необходимое для проезда до станции, пристани или аэропорта.</w:t>
      </w:r>
    </w:p>
    <w:p>
      <w:pPr>
        <w:pStyle w:val="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лица, замещающего должность муниципальной службы, к месту постоянной работы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д отъездом в служебную командировку работникам бухгалтерской службой соответствующего органа исполнительной власти (его структурного подразделения) на основании копии распоряжения (приказа) о командировании работника и его письменного заявления на выдачу аванса с разрешительной подписью главного бухгалтера и работодателя (представителя нанимателя) выдается денежный аванс в пределах сумм, причитающихся на оплату проезда, расходов по найму жилого помещения, суточных и иных расходов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дача наличных денег под отчет на расходы, связанные со служебными командировками,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ВОЗМЕЩЕНИЯ РАСХОДОВ, СВЯЗАННЫХ СО СЛУЖЕБНОЙ КОМАНДИРОВКОЙ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направлении работников в служебные командировки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лицом, направленным в служебную командировку с разрешения работодателя (представителя нанимателя)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тникам, направленным в служебные командировки, обеспечиваются: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лата суточных в размере 100 рублей за каждый день нахождения в служебной командировке;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: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м транспортом – по билету I класса;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им транспортом – в каютах I – IV групп судов регулярных транспортных линий и линий с комплексным обслуживанием пассажиров;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ным транспортом – в каюте I категории пассажирских водоизмещающих и скоростных судов всех линий сообщения;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– в вагоне с 2-местными купе категории СВ скорых фирменных поездов;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ронирование и наем номера в гостинице по фактическим расходам, но не более стоимости двухкомнатного (двухместного) номе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населенном пункте отсутствует гостиница, работнику обеспечивается предоставление иного отдельного жилого помещения,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;</w:t>
      </w:r>
    </w:p>
    <w:p>
      <w:pPr>
        <w:pStyle w:val="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нику по решению работодателя (представителя нанимателя) возмещаются иные расходы, связанные со служебными командировками, при предоставлении документов, подтверждающих эти расходы.</w:t>
      </w:r>
    </w:p>
    <w:p>
      <w:pPr>
        <w:pStyle w:val="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непредставлении документов, подтверждающих наем жилого помещения, размер возмещенных расходов в данном случае составляет 12 рублей в сутки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(надбавки взамен суточных) не выплачиваются.</w:t>
      </w:r>
    </w:p>
    <w:p>
      <w:pPr>
        <w:pStyle w:val="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лица, замещающего должность муниципальной службы, из места командирования к месту постоянного жительства в каждом конкретном случае решается работодателем (представителем нанимателя) с учё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озмещение расходов на служебные командировки в пределах Российской Федерации работникам производится за счет средств, предусмотренных на содержание администрации Глуховского сельсовета Дивеевского муниципального района Нижегородской области (её структурного подразделения) в местном бюджете на очередной финансовый год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временной нетрудоспособности командированного лица, удостоверенной в установленном порядке, ему возмещаются расходы по найму жилого помещения (за исключением периода пребывания в стационаре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, но не свыше двух месяцев, а вместо сохраняемой оплаты труда выплачивается пособие по временной нетрудоспособности в соответствии с законодательством Российской Федерации. Период временной нетрудоспособности в срок служебной командировки не включается.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ЕДЕНИЕ ОТЧЕТНОСТИ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ботники в течение трех рабочих дней после возвращения из служебной командировки обязаны представить работодателю (представителю нанимателя):</w:t>
      </w:r>
    </w:p>
    <w:p>
      <w:pPr>
        <w:pStyle w:val="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ую записку, в которой фиксируется фактический срок командировки (Приложение 1);</w:t>
      </w:r>
    </w:p>
    <w:p>
      <w:pPr>
        <w:pStyle w:val="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. К авансовому отчё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 иных расходах, связанных с командировкой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 утверждение работодателю (представителю нанимателя) должны быть представлены: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ужебная записка командированного лица;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вансовый отчет командированного сотрудника;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обоснованно произведенные расходы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 авансовому отчету прилагаются следующие документы: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ебная записка командированного лица;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ие расходы на проезд, 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;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о бронированию и найму жилого помещения, а также документально подтвержденные иные расходы.</w:t>
      </w:r>
    </w:p>
    <w:p>
      <w:pPr>
        <w:pStyle w:val="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заполнении авансового отчета необходимые консультации по составлению его граф можно получить в бухгалтерской службе администрации Глуховского сельсовета Дивеевского муниципального района Нижегородской области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еизрасходованные суммы денежного аванса возвращаются в бухгалтерскую службу администрации Глуховского сельсовета в течение трех рабочих дней после возвращения лиц, замещающих должности муниципальной службы, из служебной командировки.</w:t>
      </w:r>
    </w:p>
    <w:p>
      <w:pPr>
        <w:pStyle w:val="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отмены служебной командировки или изменения ее продолжительности, командируемые лица должны не позднее следующего дня, когда им стало известно, сообщить об этом в кадровую службу и возвратить полученный аванс в бухгалтерскую службу. Кадровая служба готовит проект распоряжения (приказа) об отмене служебной командировки или изменении ее с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е о порядке и условиях командирования в пределах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работников администрации Глуховского сельсовет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656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 Глухов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района Нижегородской области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сотруд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сотрудник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я отправился (лась) в командировку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, врем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. Глухово в 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ункт назначения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лся (лась) обратно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дата и время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продолжительность поездки составила ____ календар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дата)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дпись сотрудник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9:00Z</dcterms:created>
  <dc:creator>Александр Маков</dc:creator>
  <dc:description/>
  <cp:keywords/>
  <dc:language>en-US</dc:language>
  <cp:lastModifiedBy>Admin</cp:lastModifiedBy>
  <cp:lastPrinted>2015-05-18T11:05:00Z</cp:lastPrinted>
  <dcterms:modified xsi:type="dcterms:W3CDTF">2015-06-03T07:02:00Z</dcterms:modified>
  <cp:revision>3</cp:revision>
  <dc:subject/>
  <dc:title>Об утверждении Положения о порядке и условиях командирования в пределах Российской Федерации работников администрации Дивеевского муниципального района Нижегородской области</dc:title>
</cp:coreProperties>
</file>