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июня 2016 года</w:t>
        <w:tab/>
        <w:tab/>
        <w:tab/>
        <w:tab/>
        <w:tab/>
        <w:tab/>
        <w:tab/>
        <w:t xml:space="preserve">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Глуховского сельсовета 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своение и изменение нумерации жилых помещений на территории Глуховского сельсовета Дивеевского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Глухо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Глуховского сельсовета муниципальной услуги «Присвоение и изменение нумерации жилых помещений на территории Глуховского сельсовета Дивеевского муниципального района Нижегородской области», утвержденный  постановлением  администрации Глуховского сельсовета Дивеевского муниципального района Нижегородской области от 14.02.2013 № 10 ( в ред. от 15.03.2013 № 28; от 8.10.2015 № 77), дополнив пункт 2.12. абзацем восьмы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Глух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Глухо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Н.М.Кузнец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ПК</dc:creator>
  <dc:description/>
  <cp:keywords/>
  <dc:language>en-US</dc:language>
  <cp:lastModifiedBy>User</cp:lastModifiedBy>
  <cp:lastPrinted>2016-06-08T16:20:00Z</cp:lastPrinted>
  <dcterms:modified xsi:type="dcterms:W3CDTF">2016-06-10T06:23:00Z</dcterms:modified>
  <cp:revision>6</cp:revision>
  <dc:subject/>
  <dc:title> </dc:title>
</cp:coreProperties>
</file>