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lang w:val="en-US" w:eastAsia="en-US"/>
        </w:rPr>
        <w:t xml:space="preserve">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 января  2016 года                                                                                      №  6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объектов, видов  работ  для отбывания уголовного  наказания в  виде обязательных  работ, а также  мест для отбывания осужденными, не  имеющими основного места работы, исправи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Федеральным законом от 06 октября 2003 года                        № 131-ФЗ « Об общих принципах организации  местного самоуправления в Российской Федерации», Уголовным кодексом Российской Федерации, Уголовно-исполнительным кодексом Российской Федерации, администрация Глуховского сельсовета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еречень объектов, виды работ  для отбывания  наказания  в виде обязательных  работ, виды обязательных работ, а также  места для отбывания осуждёнными, не имеющими основного места работы, исправительных работ  по согласованию  с начальником филиала по Дивеевскому району  ФКУ « УИИ ГУФСИН России по Нижегородской области»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тменить постановление администрации Глуховского сельсовета Дивеевского  муниципального района Нижегородской области от 16.02.2015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 « Об определении объектов, видов работ для отбывания  уголовного наказания в виде  обязательных работ, а также мест для отбывания осужденными, не имеющими основного места работы, исправите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в общедоступных  для населения местах и опубликовать на сайте администрации Дивее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луховского  сельсовета</w:t>
        <w:tab/>
        <w:t>Н.М.Кузнецов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Дивее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«УИИ ГУФСИН России по Нижегородской области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Глуховского сельсовета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Дивеевского муниципального  района              </w:t>
      </w:r>
    </w:p>
    <w:p>
      <w:pPr>
        <w:pStyle w:val="Normal"/>
        <w:tabs>
          <w:tab w:val="clear" w:pos="708"/>
          <w:tab w:val="left" w:pos="52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52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5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объектов, виды работ для отбывания наказания в виде  обязательных  работ, а также  мест  для  отбывания  осуждёнными, не имеющими основного места работы,  исправитель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92"/>
        <w:gridCol w:w="3191"/>
      </w:tblGrid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лухо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 требующие специальных навыков  и знаний  в сфере благоустройства  и уборке территории.</w:t>
            </w:r>
          </w:p>
        </w:tc>
      </w:tr>
      <w:tr>
        <w:trPr>
          <w:trHeight w:val="1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Суворовское»                                         ( 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тениеводство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темас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тениеводство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оводство</w:t>
            </w:r>
          </w:p>
        </w:tc>
      </w:tr>
      <w:tr>
        <w:trPr>
          <w:trHeight w:val="1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артоф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тениеводство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вотн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4:00Z</dcterms:created>
  <dc:creator>Test</dc:creator>
  <dc:description/>
  <cp:keywords/>
  <dc:language>en-US</dc:language>
  <cp:lastModifiedBy>User</cp:lastModifiedBy>
  <cp:lastPrinted>2016-01-25T09:41:00Z</cp:lastPrinted>
  <dcterms:modified xsi:type="dcterms:W3CDTF">2016-01-27T05:03:00Z</dcterms:modified>
  <cp:revision>3</cp:revision>
  <dc:subject/>
  <dc:title>                                                           </dc:title>
</cp:coreProperties>
</file>