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7 года                                                                                   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целях упорядочения и приведения в соответствие с действующим законодательством администрация  Глуховского сельсовета Дивеевского муниципального района 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 Глуховской сельской администрации  Дивеевского  района Нижегородской области от 24.12.2008 № 14  « Об утверждении  Положения об оплате труда работников муниципальной пожарной службы  Глуховского сельского поселения Дивеевск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становление  Глуховской сельской администрации  Дивеевского  района Нижегородской области от 15.10.2013 № 98а  « О внесении изменений в Положение об оплате труда работников муниципальной пожарной охраны Глуховского сельсовета Дивее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становление администрации  Глуховского сельсовета  Дивеевского муниципального  района Нижегородской области от 02.10.2014 № 87  « О внесении изменений в Положение об оплате труда работников муниципальной пожарной охраны Глуховского сельсовета Диве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Н.М.Кузнец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8:00Z</dcterms:created>
  <dc:creator>User</dc:creator>
  <dc:description/>
  <cp:keywords/>
  <dc:language>en-US</dc:language>
  <cp:lastModifiedBy>Роман</cp:lastModifiedBy>
  <cp:lastPrinted>2017-09-29T15:49:00Z</cp:lastPrinted>
  <dcterms:modified xsi:type="dcterms:W3CDTF">2017-10-02T08:07:00Z</dcterms:modified>
  <cp:revision>13</cp:revision>
  <dc:subject/>
  <dc:title> </dc:title>
</cp:coreProperties>
</file>